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redged Material Management in New Jersey</w:t>
      </w:r>
    </w:p>
    <w:p>
      <w:pPr>
        <w:pStyle w:val="Normal"/>
        <w:jc w:val="center"/>
        <w:rPr>
          <w:color w:val="000080"/>
        </w:rPr>
      </w:pPr>
      <w:r>
        <w:rPr>
          <w:color w:val="000080"/>
        </w:rPr>
        <w:t>The Regional Planning Approach</w:t>
      </w:r>
    </w:p>
    <w:p>
      <w:pPr>
        <w:pStyle w:val="Normal"/>
        <w:jc w:val="center"/>
        <w:rPr>
          <w:color w:val="000080"/>
        </w:rPr>
      </w:pPr>
      <w:r>
        <w:rPr>
          <w:color w:val="000080"/>
        </w:rPr>
        <w:t>June 2006</w:t>
      </w:r>
    </w:p>
    <w:p>
      <w:pPr>
        <w:pStyle w:val="Normal"/>
        <w:jc w:val="center"/>
        <w:rPr>
          <w:color w:val="000080"/>
          <w:sz w:val="16"/>
        </w:rPr>
      </w:pPr>
      <w:r>
        <w:rPr>
          <w:color w:val="000080"/>
          <w:sz w:val="16"/>
        </w:rPr>
        <w:t>Genevieve Boehm</w:t>
      </w:r>
    </w:p>
    <w:p>
      <w:pPr>
        <w:pStyle w:val="Normal"/>
        <w:jc w:val="center"/>
        <w:rPr>
          <w:color w:val="000080"/>
          <w:sz w:val="16"/>
        </w:rPr>
      </w:pPr>
      <w:r>
        <w:rPr>
          <w:color w:val="000080"/>
          <w:sz w:val="16"/>
        </w:rPr>
        <w:t>New Jersey Marine Trades Program Manager</w:t>
      </w:r>
    </w:p>
    <w:p>
      <w:pPr>
        <w:pStyle w:val="Normal"/>
        <w:jc w:val="center"/>
        <w:rPr>
          <w:color w:val="000080"/>
          <w:sz w:val="16"/>
        </w:rPr>
      </w:pPr>
      <w:r>
        <w:rPr>
          <w:color w:val="000080"/>
          <w:sz w:val="16"/>
        </w:rPr>
        <w:t>609-530-4772</w:t>
      </w:r>
    </w:p>
    <w:p>
      <w:pPr>
        <w:pStyle w:val="Normal"/>
        <w:jc w:val="both"/>
        <w:rPr>
          <w:color w:val="000080"/>
          <w:sz w:val="16"/>
        </w:rPr>
      </w:pPr>
      <w:r>
        <w:rPr>
          <w:color w:val="000080"/>
          <w:sz w:val="16"/>
        </w:rPr>
      </w:r>
    </w:p>
    <w:p>
      <w:pPr>
        <w:pStyle w:val="Heading2"/>
        <w:jc w:val="both"/>
        <w:rPr>
          <w:color w:val="000080"/>
        </w:rPr>
      </w:pPr>
      <w:r>
        <w:rPr>
          <w:color w:val="000080"/>
        </w:rPr>
        <w:t>Introduction</w:t>
      </w:r>
    </w:p>
    <w:p>
      <w:pPr>
        <w:pStyle w:val="TextBody"/>
        <w:rPr/>
      </w:pPr>
      <w:r>
        <w:rPr/>
        <w:t>For too long, the State of New Jersey has had no comprehensive management strategy for the dredging of New Jersey’s State channels and waterways, and the associated management of the dredged material.  The identification of public and private dredging requirements and dredged material management possibilities was ad hoc, at best.  It is an undeniable truth that New Jersey’s navigational channels require maintenance dredging to provide access for commercial fishing vessels, recreational boaters, and others who have a right to the public use of New Jersey’s waterways.  The ability to effectively and efficiently manage dredged material perpetually and sustainably is imperative to New Jersey’s coastal and tourism economy, the marine trades industry, and the quality of life for New Jersey’s citizens.  Today, with new technology, and the support of the New Jersey Department of Transportation (NJDOT) Bureau of Information Management, I BOAT NJ partners, NJ Department of Environmental Protection, the Marine Trades Association/NJ and others, the NJDOT/Office of Maritime Resources (NJDOT/OMR) has several initiatives underway that will advance the State’s dredged material management (DMM) capabilities dramatically.  The NJDOT/OMR plan has received the support of other State agencies, trade and business organizations, environmental groups, academia, and others.</w:t>
      </w:r>
    </w:p>
    <w:p>
      <w:pPr>
        <w:pStyle w:val="TextBody"/>
        <w:rPr/>
      </w:pPr>
      <w:r>
        <w:rPr/>
      </w:r>
    </w:p>
    <w:p>
      <w:pPr>
        <w:pStyle w:val="Heading1"/>
        <w:jc w:val="both"/>
        <w:rPr/>
      </w:pPr>
      <w:r>
        <w:rPr/>
        <w:t>Background</w:t>
      </w:r>
    </w:p>
    <w:p>
      <w:pPr>
        <w:pStyle w:val="Normal"/>
        <w:jc w:val="both"/>
        <w:rPr/>
      </w:pPr>
      <w:r>
        <w:rPr/>
        <w:t xml:space="preserve">As the State of New Jersey’s leading advisory agency on maritime issues, (see New Jersey Statute Title 12 and Title 27), NJDOT/OMR in 1999 initially sought to develop what was called a Sustainable Capacity Material Management Plan (SCMMP).  Plan objectives included: </w:t>
      </w:r>
    </w:p>
    <w:p>
      <w:pPr>
        <w:pStyle w:val="Normal"/>
        <w:numPr>
          <w:ilvl w:val="0"/>
          <w:numId w:val="3"/>
        </w:numPr>
        <w:jc w:val="both"/>
        <w:rPr/>
      </w:pPr>
      <w:r>
        <w:rPr/>
        <w:t xml:space="preserve">Identify and inventory public and private dredging requirements, </w:t>
      </w:r>
    </w:p>
    <w:p>
      <w:pPr>
        <w:pStyle w:val="Normal"/>
        <w:numPr>
          <w:ilvl w:val="0"/>
          <w:numId w:val="3"/>
        </w:numPr>
        <w:jc w:val="both"/>
        <w:rPr/>
      </w:pPr>
      <w:r>
        <w:rPr/>
        <w:t xml:space="preserve">Match dredging projects with material placement options, </w:t>
      </w:r>
    </w:p>
    <w:p>
      <w:pPr>
        <w:pStyle w:val="Normal"/>
        <w:numPr>
          <w:ilvl w:val="0"/>
          <w:numId w:val="3"/>
        </w:numPr>
        <w:jc w:val="both"/>
        <w:rPr/>
      </w:pPr>
      <w:r>
        <w:rPr/>
        <w:t xml:space="preserve">Monitor existing Confined Disposal Facility (CDF) capacity and contents, </w:t>
      </w:r>
    </w:p>
    <w:p>
      <w:pPr>
        <w:pStyle w:val="Normal"/>
        <w:numPr>
          <w:ilvl w:val="0"/>
          <w:numId w:val="3"/>
        </w:numPr>
        <w:jc w:val="both"/>
        <w:rPr/>
      </w:pPr>
      <w:r>
        <w:rPr/>
        <w:t xml:space="preserve">Identify potential beneficial use applications, </w:t>
      </w:r>
    </w:p>
    <w:p>
      <w:pPr>
        <w:pStyle w:val="Normal"/>
        <w:numPr>
          <w:ilvl w:val="0"/>
          <w:numId w:val="3"/>
        </w:numPr>
        <w:jc w:val="both"/>
        <w:rPr/>
      </w:pPr>
      <w:r>
        <w:rPr/>
        <w:t>Fund beneficial use development and related projects,</w:t>
      </w:r>
    </w:p>
    <w:p>
      <w:pPr>
        <w:pStyle w:val="Normal"/>
        <w:numPr>
          <w:ilvl w:val="0"/>
          <w:numId w:val="3"/>
        </w:numPr>
        <w:jc w:val="both"/>
        <w:rPr/>
      </w:pPr>
      <w:r>
        <w:rPr/>
        <w:t xml:space="preserve">Develop ranking criteria to prioritize dredging projects, and </w:t>
      </w:r>
    </w:p>
    <w:p>
      <w:pPr>
        <w:pStyle w:val="Normal"/>
        <w:numPr>
          <w:ilvl w:val="0"/>
          <w:numId w:val="3"/>
        </w:numPr>
        <w:ind w:left="360" w:hanging="360"/>
        <w:jc w:val="both"/>
        <w:rPr/>
      </w:pPr>
      <w:r>
        <w:rPr/>
        <w:t xml:space="preserve">Develop a public outreach campaign to alleviate the public’s concerns over the use of dredged material.  </w:t>
      </w:r>
    </w:p>
    <w:p>
      <w:pPr>
        <w:pStyle w:val="TextBody"/>
        <w:spacing w:before="240" w:after="0"/>
        <w:rPr/>
      </w:pPr>
      <w:r>
        <w:rPr/>
        <w:t xml:space="preserve">The original strategy was to compile a database to be used as a tool for the SCMMP.  State decision makers would utilize the database to better manage non-port, relatively small quantities (&lt;100kcy) of dredged material.  The database was envisioned to contain all information pertaining to public and private dredging projects, CDFs, and the placement, disposal, and beneficial use of dredged material in New Jersey.  Data from past dredging projects was collected for inclusion in the database to help estimate sedimentation rates, which would allow NJDOT/OMR to anticipate future dredging and material processing and placement requirements; it quickly became clear that in most cases, the number one impediment to a dredging project was, and is, the unavailability of dredged material dewatering, management and/or placement areas.  Within one to two years, however, the SCMMP plan quickly grew into a more ambitious effort, through the vision of NJDOT/OMR, public outreach efforts and the creation of an established New Jersey Marine Trades Program.  </w:t>
      </w:r>
    </w:p>
    <w:p>
      <w:pPr>
        <w:pStyle w:val="Heading2"/>
        <w:jc w:val="both"/>
        <w:rPr>
          <w:color w:val="000080"/>
        </w:rPr>
      </w:pPr>
      <w:r>
        <w:rPr>
          <w:color w:val="000080"/>
        </w:rPr>
      </w:r>
    </w:p>
    <w:p>
      <w:pPr>
        <w:pStyle w:val="Heading2"/>
        <w:jc w:val="both"/>
        <w:rPr>
          <w:color w:val="000080"/>
        </w:rPr>
      </w:pPr>
      <w:r>
        <w:rPr>
          <w:color w:val="000080"/>
        </w:rPr>
        <w:t>Dredged Material Management</w:t>
      </w:r>
    </w:p>
    <w:p>
      <w:pPr>
        <w:pStyle w:val="Normal"/>
        <w:jc w:val="both"/>
        <w:rPr/>
      </w:pPr>
      <w:r>
        <w:rPr/>
        <w:t>NJDOT/OMR is committed to working with private and public partners to better manage New Jersey’s dredging challenges.   Nine years of direct interface with the marine trades industry, national trade associations, business, civic and non-profit groups, municipalities, legislators and others has revealed a strong trend preference for the future of dredged material management in New Jersey.  The trend revolves around a regional planning concept, based fundamentally at the County level, although New Jersey’s waterways must be viewed as a part of a larger system, and watershed appropriate strategies must also be incorporated into the planning process.  Comprehensive, watershed appropriate material management strategies are quickly becoming the preferred approach in the dredging project planning process.  Ultimately, and to some extent unfortunately, the process itself will be overwhelmingly dictated by site-specific factors, and the local, State and even national public and political sentiment which influences natural resource management.</w:t>
      </w:r>
    </w:p>
    <w:p>
      <w:pPr>
        <w:pStyle w:val="Normal"/>
        <w:jc w:val="both"/>
        <w:rPr/>
      </w:pPr>
      <w:r>
        <w:rPr/>
      </w:r>
    </w:p>
    <w:p>
      <w:pPr>
        <w:pStyle w:val="Normal"/>
        <w:jc w:val="both"/>
        <w:rPr/>
      </w:pPr>
      <w:r>
        <w:rPr/>
        <w:t xml:space="preserve">It must also be stated, a system-wide approach to dredging, material management, and beneficial use can, has, and will provide a significant cost-savings to the tax-payers of New Jersey.  Efficiently operating marinas are key to New Jersey’s thriving tourism industry.  There are over 500 marinas in the state of New Jersey, serving 210,000 New Jersey recreational boaters and countless out-of-state boaters.  For reference, one south Jersey marina provided $1.5 million in sales tax revenue in one year on boat sales alone and marina guests paid roughly $50,000 in fuel taxes.  Cost-savings to New Jersey’s businesses – not only marinas, but construction and development companies, municipalities/public works departments, aggregate companies, sod farms, state agencies, landscape firms, and others – could be significant.  </w:t>
      </w:r>
    </w:p>
    <w:p>
      <w:pPr>
        <w:pStyle w:val="Normal"/>
        <w:jc w:val="both"/>
        <w:rPr/>
      </w:pPr>
      <w:r>
        <w:rPr/>
      </w:r>
    </w:p>
    <w:p>
      <w:pPr>
        <w:pStyle w:val="Normal"/>
        <w:jc w:val="both"/>
        <w:rPr/>
      </w:pPr>
      <w:r>
        <w:rPr/>
        <w:t xml:space="preserve">An example under investigation by NJDOT/OMR is the use of excavated dredged material in State sponsored flood control projects in central Jersey.  If dredged material can be provided at a competitive or lower cost than alternative fill, a cost-savings can be incurred by the State on two fronts:  Directly through a comparative cost-savings and indirectly though increased CDF capacity.  Additionally, the provision of fill may be able to fulfill the State’s cost-share component of a Federal project.  Additionally, NJDOT intends to utilize material when and where appropriate in state road, capital construction and environmental enhancement projects.  The benefits derived from simply planning for dredged material management can be enormous.  </w:t>
      </w:r>
    </w:p>
    <w:p>
      <w:pPr>
        <w:pStyle w:val="Heading3"/>
        <w:jc w:val="both"/>
        <w:rPr/>
      </w:pPr>
      <w:r>
        <w:rPr/>
      </w:r>
    </w:p>
    <w:p>
      <w:pPr>
        <w:pStyle w:val="Normal"/>
        <w:jc w:val="both"/>
        <w:rPr/>
      </w:pPr>
      <w:r>
        <w:rPr/>
        <w:t xml:space="preserve">Dredged material management is an evolving process that must incorporate the economic and recreational value of State navigation channel access, available placement and management options, and beneficial use applications.  It is also a process that cannot be set in stone.  Each “region” is different, has different needs, different perspectives, and different opportunities.  Overall, NJDOT/OMR cannot mandate that private marinas, municipalities, counties or other levels of government work together; therefore much of the material management process is driven by those who understand the value New Jersey’s waterways.  Within such a complex system, NJDOT/OMR leadership is derived by statute, motivation to public service, and even default. </w:t>
      </w:r>
    </w:p>
    <w:p>
      <w:pPr>
        <w:pStyle w:val="Normal"/>
        <w:jc w:val="both"/>
        <w:rPr/>
      </w:pPr>
      <w:r>
        <w:rPr/>
      </w:r>
    </w:p>
    <w:p>
      <w:pPr>
        <w:pStyle w:val="Heading2"/>
        <w:jc w:val="both"/>
        <w:rPr/>
      </w:pPr>
      <w:r>
        <w:rPr>
          <w:color w:val="000080"/>
        </w:rPr>
        <w:t>Dredged Material Management:  A Regional Approach</w:t>
      </w:r>
    </w:p>
    <w:p>
      <w:pPr>
        <w:pStyle w:val="TextBody"/>
        <w:rPr/>
      </w:pPr>
      <w:r>
        <w:rPr/>
        <w:t>As stated, the future of DMM lies in the regional planning and watershed analysis concepts.  NJDOT/OMR, with input from many others involved in this issue, is striving to develop DMM strategies that incorporate perpetual and sustainable use of CDFs, and other material management areas, in a geographically comprehensive fashion.  NJDOT/OMR has developed cooperative approaches at the county level, such as in Cape May, and with numerous municipalities to advance regional DMM goals in and around Shark River and Bay, Atlantic Highlands, and the Shrewsbury/Navesink area.  The future of New Jersey’s coastal economy depends upon an efficient and effective DMM program.  The program will be coordinated through the Dredged Material Management System (DMMS), the “new” generation of the original SCMMP, to effectively input, manage and make decisions based on the best-available information.</w:t>
      </w:r>
    </w:p>
    <w:p>
      <w:pPr>
        <w:pStyle w:val="Normal"/>
        <w:rPr/>
      </w:pPr>
      <w:r>
        <w:rPr/>
      </w:r>
    </w:p>
    <w:p>
      <w:pPr>
        <w:pStyle w:val="Normal"/>
        <w:jc w:val="both"/>
        <w:rPr/>
      </w:pPr>
      <w:r>
        <w:rPr/>
        <w:t>NJDOT/OMR is the only agency with the knowledge, expertise, reputation, availability of funding, and an efficient administrative funding mechanism in place to achieve New Jersey’s DMM goals.  Through the regional planning approach, and the new Regional Accounts Memorandum of Agreement between NJDOT/OMR and NJDEP/BCE, individual and dedicated accounts will serve as a repository for management fees.  Fees will be site and project specific, based on the estimated cost of site management, a variable cost determined jointly be NJ Department of Environmental Protection/Bureau of Coastal Engineering (NJDEP/BCE) and NJDOT/OMR.  The user-fee will be collected and utilized in furtherance of the management, operation, excavation, beneficial use development, technology development and other tasks that achieve perpetual and sustainable use of a regional site.  NJDOT/OMR will work cooperatively with NJDEP, counties, municipalities and others in order to achieve the highest and best use of available funding.  Monies will be distributed on an invoice/contract and/or Memorandum of Agreement basis.  The majority, though not all, of the contracting for project, site, and material management will take place similar to the current State Channel Dredging Program (SCDP) system, a partnership between NJDEP/BCE and NJDOT/OMR.</w:t>
      </w:r>
    </w:p>
    <w:p>
      <w:pPr>
        <w:pStyle w:val="Normal"/>
        <w:jc w:val="both"/>
        <w:rPr>
          <w:color w:val="000080"/>
        </w:rPr>
      </w:pPr>
      <w:r>
        <w:rPr>
          <w:color w:val="000080"/>
        </w:rPr>
      </w:r>
    </w:p>
    <w:p>
      <w:pPr>
        <w:pStyle w:val="Heading2"/>
        <w:jc w:val="both"/>
        <w:rPr/>
      </w:pPr>
      <w:r>
        <w:rPr>
          <w:color w:val="000080"/>
        </w:rPr>
        <w:t>Dredged Material Management:  Cooperation in Cape May</w:t>
      </w:r>
    </w:p>
    <w:p>
      <w:pPr>
        <w:pStyle w:val="Normal"/>
        <w:jc w:val="both"/>
        <w:rPr/>
      </w:pPr>
      <w:r>
        <w:rPr/>
        <w:t>[This brief example does not mention many of the technical complexities of conducting a dredging project.  This is a reasonable, but simplified, version of actual events and project intricacies.]</w:t>
      </w:r>
    </w:p>
    <w:p>
      <w:pPr>
        <w:pStyle w:val="Normal"/>
        <w:jc w:val="both"/>
        <w:rPr/>
      </w:pPr>
      <w:r>
        <w:rPr/>
      </w:r>
    </w:p>
    <w:p>
      <w:pPr>
        <w:pStyle w:val="Normal"/>
        <w:jc w:val="both"/>
        <w:rPr/>
      </w:pPr>
      <w:r>
        <w:rPr/>
        <w:t xml:space="preserve">Years of effort and outreach culminated in early 2005 with a meeting in Cape May attended by eleven marina owner/operators and homeowner association representatives.  The meeting was coordinated and led by NJDOT/OMR and attended by NJDEP’s Bureau of Coastal Engineering (BCE), Office of Dredging and Sediment Technology (ODST) and Coastal Land Use Enforcement (CLUE).  The purpose of the meeting was to discuss the possible opportunity for those with dredging needs near and along Spicer’s Creek to “bundle” onto an upcoming State channel dredging project, funded by NJDOT/OMR, in order to achieve economies of scale savings and eliminate the critical-mass pressure felt in Cape May due to the inability to dewater, manage and use dredged material.  </w:t>
      </w:r>
    </w:p>
    <w:p>
      <w:pPr>
        <w:pStyle w:val="Normal"/>
        <w:jc w:val="both"/>
        <w:rPr/>
      </w:pPr>
      <w:r>
        <w:rPr/>
      </w:r>
    </w:p>
    <w:p>
      <w:pPr>
        <w:pStyle w:val="Normal"/>
        <w:jc w:val="both"/>
        <w:rPr/>
      </w:pPr>
      <w:r>
        <w:rPr/>
        <w:t xml:space="preserve">At that time, nine of the eleven attendees were interested in a contract with the NJDEP/BCE to place material in the USACE Cape May Disposal Site C.  This type of public/private partnership in no way eliminates the need for private partners to conduct their own surveys and related administration of a dredging project, apply for individual permits, etc.  In the end, four entities were prepared to partner with NJDEP/BCE on the project.  The use of the USACE Cape May Disposal Site C was a one-time use opportunity however.  The next step is to find, purchase and/or build a cell that can be managed with user-fees deposited into its own “Cape May Material Management Site” Account.  </w:t>
      </w:r>
    </w:p>
    <w:p>
      <w:pPr>
        <w:pStyle w:val="Normal"/>
        <w:jc w:val="both"/>
        <w:rPr/>
      </w:pPr>
      <w:r>
        <w:rPr/>
      </w:r>
    </w:p>
    <w:p>
      <w:pPr>
        <w:pStyle w:val="Normal"/>
        <w:jc w:val="both"/>
        <w:rPr/>
      </w:pPr>
      <w:r>
        <w:rPr/>
        <w:t xml:space="preserve">Regional Accounts will require “users” to pay an associated user-fee based on a per cubic yard basis in order to cover their individual cost of material placement on site.  The site management fee will be deposited directly into its own dedicated Account.   The line item will then be managed cooperatively by NJDOT/OMR, in coordination with NJDEP/BCE, ODST, and other relevant agencies.  The most immediate opportunity is the acquisition of the “West Creek Property” in Eagleswood New Jersey.  As necessary, and as described above, dedicated monies will be utilized to manage the operation and maintenance of the cell, excavate the cell for beneficial use purposes, provide for funding of transportation costs for beneficial use purposes, conduct technology and demonstration project development, and other uses as applicable.  A management site will </w:t>
      </w:r>
      <w:r>
        <w:rPr>
          <w:i/>
        </w:rPr>
        <w:t xml:space="preserve">only </w:t>
      </w:r>
      <w:r>
        <w:rPr/>
        <w:t xml:space="preserve">be utilized perpetually and sustainably if NJDOT/OMR and others continue to research, nurture, develop and support beneficial use opportunities.  </w:t>
      </w:r>
    </w:p>
    <w:p>
      <w:pPr>
        <w:pStyle w:val="Heading5"/>
        <w:rPr/>
      </w:pPr>
      <w:r>
        <w:rPr/>
      </w:r>
    </w:p>
    <w:p>
      <w:pPr>
        <w:pStyle w:val="Heading5"/>
        <w:rPr/>
      </w:pPr>
      <w:r>
        <w:rPr/>
        <w:t>Related Projects</w:t>
      </w:r>
    </w:p>
    <w:p>
      <w:pPr>
        <w:pStyle w:val="Normal"/>
        <w:jc w:val="both"/>
        <w:rPr/>
      </w:pPr>
      <w:r>
        <w:rPr/>
        <w:t>Dredged material management planning does not take place in a vacuum.  Such efforts are a piece of an overall management strategy of the New Jersey Marine Transportation System.  The DMMS is intended to enable efficient and less-cost dredged material management, ease the permitting process and enable common-sense, regionalized planning efforts.  DMMS development is the corner stone to all DMM efforts in New Jersey.  System goals include:</w:t>
      </w:r>
    </w:p>
    <w:p>
      <w:pPr>
        <w:pStyle w:val="Normal"/>
        <w:numPr>
          <w:ilvl w:val="0"/>
          <w:numId w:val="2"/>
        </w:numPr>
        <w:jc w:val="both"/>
        <w:rPr/>
      </w:pPr>
      <w:r>
        <w:rPr/>
        <w:t>The ability to match dredged material generators/existing material with those who need dredged material,</w:t>
      </w:r>
    </w:p>
    <w:p>
      <w:pPr>
        <w:pStyle w:val="Normal"/>
        <w:numPr>
          <w:ilvl w:val="0"/>
          <w:numId w:val="2"/>
        </w:numPr>
        <w:jc w:val="both"/>
        <w:rPr/>
      </w:pPr>
      <w:r>
        <w:rPr/>
        <w:t>The ability to track and document available chemical and geotechnical characteristics of material being managed and/or placed into CDFs,</w:t>
      </w:r>
    </w:p>
    <w:p>
      <w:pPr>
        <w:pStyle w:val="Normal"/>
        <w:numPr>
          <w:ilvl w:val="0"/>
          <w:numId w:val="2"/>
        </w:numPr>
        <w:jc w:val="both"/>
        <w:rPr/>
      </w:pPr>
      <w:r>
        <w:rPr/>
        <w:t>The ability to make logical and cost-efficient decisions for dredged material management,</w:t>
      </w:r>
    </w:p>
    <w:p>
      <w:pPr>
        <w:pStyle w:val="Normal"/>
        <w:numPr>
          <w:ilvl w:val="0"/>
          <w:numId w:val="2"/>
        </w:numPr>
        <w:jc w:val="both"/>
        <w:rPr/>
      </w:pPr>
      <w:r>
        <w:rPr/>
        <w:t>The ability to assist localities and businesses with logical and cost-efficient dredged material management decision-making, as well as</w:t>
      </w:r>
    </w:p>
    <w:p>
      <w:pPr>
        <w:pStyle w:val="Normal"/>
        <w:numPr>
          <w:ilvl w:val="0"/>
          <w:numId w:val="2"/>
        </w:numPr>
        <w:jc w:val="both"/>
        <w:rPr/>
      </w:pPr>
      <w:r>
        <w:rPr/>
        <w:t>The ability to easily locate and advance the use of beneficial use opportunities.</w:t>
      </w:r>
    </w:p>
    <w:p>
      <w:pPr>
        <w:pStyle w:val="Normal"/>
        <w:jc w:val="both"/>
        <w:rPr/>
      </w:pPr>
      <w:r>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outlineLvl w:val="1"/>
    </w:pPr>
    <w:rPr>
      <w:b/>
      <w:bCs/>
      <w:color w:val="333399"/>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color w:val="000080"/>
      <w:u w:val="single"/>
    </w:rPr>
  </w:style>
  <w:style w:type="paragraph" w:styleId="Heading5">
    <w:name w:val="Heading 5"/>
    <w:basedOn w:val="Normal"/>
    <w:next w:val="Normal"/>
    <w:qFormat/>
    <w:pPr>
      <w:keepNext w:val="true"/>
      <w:numPr>
        <w:ilvl w:val="4"/>
        <w:numId w:val="1"/>
      </w:numPr>
      <w:jc w:val="both"/>
      <w:outlineLvl w:val="4"/>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48:00Z</dcterms:created>
  <dc:creator>TP1BOEH</dc:creator>
  <dc:description/>
  <cp:keywords/>
  <dc:language>en-US</dc:language>
  <cp:lastModifiedBy>TP1BOEH</cp:lastModifiedBy>
  <cp:lastPrinted>2006-06-06T09:21:00Z</cp:lastPrinted>
  <dcterms:modified xsi:type="dcterms:W3CDTF">2006-06-06T15:21:00Z</dcterms:modified>
  <cp:revision>7</cp:revision>
  <dc:subject/>
  <dc:title>Dredged Material Management</dc:title>
</cp:coreProperties>
</file>