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Dear Mr./Mrs./Miss:  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We are employed by the State of New Jersey, Department of Transportation to provide field information for the possible planning of future construction or improvement of ________________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To perform this survey and provide complete field data of existing conditions in the area so a study plan can be made, it is necessary for our survey crews to enter upon your property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Please be informed that Chapter 174, Public Laws of 1967 27:7-21(g) give specific authority to the Commissioner of Transportation to enter upon lands, waters, and premises to make surveys, etc., upon giving three (3) days written notice thereof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This letter, therefore, is to provide the three (3) day written notice required under law, and to let you know that a survey crew will be working on your property on or about __________________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While this work is being performed on your property we will endeavor to cause as little inconvenience as possible.  Your cooperation in the matter shall be greatly appreciate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>Very truly yours,</w:t>
      </w:r>
    </w:p>
    <w:sectPr>
      <w:type w:val="nextPage"/>
      <w:pgSz w:w="12240" w:h="15840"/>
      <w:pgMar w:left="2016" w:right="2016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44:00Z</dcterms:created>
  <dc:creator>none</dc:creator>
  <dc:description/>
  <dc:language>en-US</dc:language>
  <cp:lastModifiedBy>TPELAWR</cp:lastModifiedBy>
  <dcterms:modified xsi:type="dcterms:W3CDTF">2004-05-11T14:44:00Z</dcterms:modified>
  <cp:revision>2</cp:revision>
  <dc:subject/>
  <dc:title>Dear Mr</dc:title>
</cp:coreProperties>
</file>