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U-2 Utility Engineering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 xml:space="preserve">Involves analyzing existing utility and/or design of new utilities with minimal cost impacts utilizing the </w:t>
      </w:r>
      <w:r>
        <w:rPr>
          <w:b/>
          <w:bCs/>
          <w:sz w:val="24"/>
        </w:rPr>
        <w:t>Utility</w:t>
      </w:r>
      <w:r>
        <w:rPr>
          <w:b/>
          <w:sz w:val="24"/>
        </w:rPr>
        <w:t xml:space="preserve"> Accommodation Policy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20"/>
          <w:tab w:val="left" w:pos="79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00"/>
        <w:gridCol w:w="6295"/>
        <w:gridCol w:w="815"/>
      </w:tblGrid>
      <w:tr>
        <w:trPr>
          <w:trHeight w:val="299" w:hRule="atLeast"/>
          <w:cantSplit w:val="true"/>
        </w:trPr>
        <w:tc>
          <w:tcPr>
            <w:tcW w:w="70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*</w:t>
            </w:r>
          </w:p>
        </w:tc>
        <w:tc>
          <w:tcPr>
            <w:tcW w:w="801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7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70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ff Level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</w:t>
            </w:r>
          </w:p>
        </w:tc>
      </w:tr>
      <w:tr>
        <w:trPr>
          <w:trHeight w:val="430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roject Engine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</w:rPr>
              <w:t>BS in Civil or Structural Engine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PE w/ 4 years Highway and Bridge Design Engineering exper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2353173770"/>
            <w:bookmarkStart w:id="1" w:name="__Fieldmark__2_2353173770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S in Civil, Mechanical, or Structural Engin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/ 3 years experien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353173770"/>
            <w:bookmarkStart w:id="3" w:name="__Fieldmark__4_2353173770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2353173770"/>
            <w:bookmarkStart w:id="5" w:name="__Fieldmark__6_2353173770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u w:val="single"/>
        </w:rPr>
        <w:t>Staff must have expertise in all of the following subject areas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Title 16 NJDOT Chapter 25 Utility Accommodation Policy ● Accommodation Policy Design Experience </w:t>
      </w:r>
      <w:r>
        <w:rPr>
          <w:rFonts w:cs="Arial" w:ascii="Arial" w:hAnsi="Arial"/>
          <w:bCs/>
          <w:sz w:val="24"/>
          <w:szCs w:val="24"/>
        </w:rPr>
        <w:t xml:space="preserve">● </w:t>
      </w:r>
      <w:r>
        <w:rPr>
          <w:bCs/>
          <w:sz w:val="24"/>
          <w:szCs w:val="24"/>
        </w:rPr>
        <w:t>CFR Title 23 Part 645 ● CFR Title 23 Par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646 </w:t>
      </w:r>
      <w:r>
        <w:rPr>
          <w:rFonts w:cs="Arial" w:ascii="Arial" w:hAnsi="Arial"/>
          <w:bCs/>
          <w:sz w:val="24"/>
          <w:szCs w:val="24"/>
        </w:rPr>
        <w:t xml:space="preserve">● </w:t>
      </w:r>
      <w:r>
        <w:rPr>
          <w:bCs/>
          <w:sz w:val="24"/>
          <w:szCs w:val="24"/>
        </w:rPr>
        <w:t xml:space="preserve">NJDOT Roadway Design Manual ● NJDOT Bridge and Structural Design Manual </w:t>
      </w:r>
      <w:r>
        <w:rPr>
          <w:rFonts w:cs="Arial" w:ascii="Arial" w:hAnsi="Arial"/>
          <w:bCs/>
          <w:sz w:val="24"/>
          <w:szCs w:val="24"/>
        </w:rPr>
        <w:t>● U</w:t>
      </w:r>
      <w:r>
        <w:rPr>
          <w:bCs/>
          <w:sz w:val="24"/>
          <w:szCs w:val="24"/>
        </w:rPr>
        <w:t>tility design of water and municipal sew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9381"/>
        <w:gridCol w:w="969"/>
      </w:tblGrid>
      <w:tr>
        <w:trPr>
          <w:trHeight w:val="647" w:hRule="atLeast"/>
          <w:cantSplit w:val="true"/>
        </w:trPr>
        <w:tc>
          <w:tcPr>
            <w:tcW w:w="32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16 NJDOT Chapter 25 Utility Accommodation Policy, CFR Title 23 Part 645, and CFR Title 23 Part 646</w:t>
            </w:r>
          </w:p>
        </w:tc>
        <w:tc>
          <w:tcPr>
            <w:tcW w:w="1179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  <w:szCs w:val="24"/>
              </w:rPr>
              <w:t xml:space="preserve">Instructions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vel 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ER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hre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equired</w:t>
            </w:r>
          </w:p>
        </w:tc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2353173770"/>
            <w:bookmarkStart w:id="7" w:name="__Fieldmark__8_2353173770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0_2353173770"/>
            <w:bookmarkStart w:id="9" w:name="__Fieldmark__10_2353173770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2_2353173770"/>
            <w:bookmarkStart w:id="11" w:name="__Fieldmark__12_2353173770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U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11:00Z</dcterms:created>
  <dc:creator>Andrew Zeleznock</dc:creator>
  <dc:description/>
  <cp:keywords/>
  <dc:language>en-US</dc:language>
  <cp:lastModifiedBy>Serenelli, Mario [DOT]</cp:lastModifiedBy>
  <cp:lastPrinted>2007-11-02T09:25:00Z</cp:lastPrinted>
  <dcterms:modified xsi:type="dcterms:W3CDTF">2024-01-03T18:29:00Z</dcterms:modified>
  <cp:revision>14</cp:revision>
  <dc:subject>PS-07</dc:subject>
  <dc:title>Pavement Engineering Requirement</dc:title>
</cp:coreProperties>
</file>