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8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8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T-1 Traffic Engineer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8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7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8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bCs/>
          <w:sz w:val="24"/>
        </w:rPr>
        <w:t>Involves</w:t>
      </w:r>
      <w:r>
        <w:rPr>
          <w:b/>
          <w:sz w:val="24"/>
        </w:rPr>
        <w:t xml:space="preserve"> the design of permanent and temporary traffic signals, signs, pavement markings, and the maintenance and protection of traffi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477"/>
        <w:gridCol w:w="783"/>
      </w:tblGrid>
      <w:tr>
        <w:trPr>
          <w:trHeight w:val="658" w:hRule="atLeast"/>
          <w:cantSplit w:val="true"/>
        </w:trPr>
        <w:tc>
          <w:tcPr>
            <w:tcW w:w="3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116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  <w:szCs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</w:t>
            </w:r>
          </w:p>
        </w:tc>
      </w:tr>
      <w:tr>
        <w:trPr>
          <w:trHeight w:val="1226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TextBodyIndent"/>
              <w:ind w:left="360" w:hanging="360"/>
              <w:rPr/>
            </w:pPr>
            <w:r>
              <w:rPr>
                <w:bCs w:val="false"/>
                <w:szCs w:val="24"/>
              </w:rPr>
              <w:t>Project Manager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BSCE or BS Engineering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Cs w:val="false"/>
                <w:szCs w:val="24"/>
              </w:rPr>
              <w:t xml:space="preserve">PE </w:t>
            </w:r>
            <w:r>
              <w:rPr>
                <w:szCs w:val="24"/>
              </w:rPr>
              <w:t>w/7 years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4"/>
                <w:szCs w:val="24"/>
              </w:rPr>
              <w:t>ITE membershi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98272102"/>
            <w:bookmarkStart w:id="1" w:name="__Fieldmark__2_9827210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70"/>
        <w:gridCol w:w="8110"/>
        <w:gridCol w:w="800"/>
      </w:tblGrid>
      <w:tr>
        <w:trPr>
          <w:trHeight w:val="580" w:hRule="atLeast"/>
          <w:cantSplit w:val="true"/>
        </w:trPr>
        <w:tc>
          <w:tcPr>
            <w:tcW w:w="40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Computer and Traffic Software (HCM, SYNCHRO) and Microstation CADD</w:t>
            </w:r>
          </w:p>
        </w:tc>
        <w:tc>
          <w:tcPr>
            <w:tcW w:w="10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evel A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ER</w:t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98272102"/>
            <w:bookmarkStart w:id="3" w:name="__Fieldmark__4_9827210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98272102"/>
            <w:bookmarkStart w:id="5" w:name="__Fieldmark__6_98272102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98272102"/>
            <w:bookmarkStart w:id="7" w:name="__Fieldmark__8_98272102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98272102"/>
            <w:bookmarkStart w:id="9" w:name="__Fieldmark__10_98272102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5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98272102"/>
            <w:bookmarkStart w:id="11" w:name="__Fieldmark__12_98272102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T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10:00Z</dcterms:created>
  <dc:creator>Andrew Zeleznock</dc:creator>
  <dc:description/>
  <cp:keywords/>
  <dc:language>en-US</dc:language>
  <cp:lastModifiedBy>Serenelli, Mario [DOT]</cp:lastModifiedBy>
  <cp:lastPrinted>2007-10-31T10:25:00Z</cp:lastPrinted>
  <dcterms:modified xsi:type="dcterms:W3CDTF">2024-01-03T18:31:00Z</dcterms:modified>
  <cp:revision>14</cp:revision>
  <dc:subject>PS-07</dc:subject>
  <dc:title>Traffic Engineering Requirement</dc:title>
</cp:coreProperties>
</file>