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val="pct10" w:color="000000" w:fill="FFFFFF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val="pct10" w:color="000000" w:fill="FFFFFF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z w:val="32"/>
        </w:rPr>
        <w:t xml:space="preserve">R-2 </w:t>
      </w:r>
      <w:r>
        <w:rPr>
          <w:b/>
          <w:bCs/>
          <w:smallCaps/>
          <w:sz w:val="32"/>
          <w:szCs w:val="32"/>
        </w:rPr>
        <w:t>Right-of-Way Servic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val="pct10" w:color="000000" w:fill="FFFFFF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val="pct10" w:color="000000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olves the consultant to have demonstrated knowledge of and experience in all aspects of Right-of-Way acquisition as set forth within the staff requirements below. NJDOT conducts its Right-of-Way program in accordance with NJSA 20:3-1; NJSA 27:7-22; CFR 49 Part 24; CFR 23 Subchapter H Part 710.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7"/>
        <w:gridCol w:w="6030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pPr w:vertAnchor="text" w:horzAnchor="margin" w:leftFromText="180" w:rightFromText="180" w:tblpX="54" w:tblpY="-58"/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87"/>
        <w:gridCol w:w="1260"/>
        <w:gridCol w:w="5670"/>
        <w:gridCol w:w="630"/>
      </w:tblGrid>
      <w:tr>
        <w:trPr>
          <w:trHeight w:val="299" w:hRule="atLeast"/>
          <w:cantSplit w:val="true"/>
        </w:trPr>
        <w:tc>
          <w:tcPr>
            <w:tcW w:w="74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Heading9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75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2596" w:hRule="exact"/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5 years experien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ciency in the management of a multi-disciplined right-of-way acquisition team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ion of sub-consultants in various disciplines to achieve acquisition of all necessary parcels on schedule and within budge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rough understanding the following: Uniform Act </w:t>
            </w:r>
            <w:r>
              <w:rPr>
                <w:rFonts w:cs="Arial" w:ascii="Arial" w:hAnsi="Arial"/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Federal &amp; State Regulations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Right-of-Way mapping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construction plans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appraisal </w:t>
            </w:r>
            <w:r>
              <w:rPr>
                <w:rFonts w:cs="Arial" w:ascii="Arial" w:hAnsi="Arial"/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relocation </w:t>
            </w:r>
            <w:r>
              <w:rPr>
                <w:rFonts w:cs="Arial" w:ascii="Arial" w:hAnsi="Arial"/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title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acquisi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0" w:name="Text2_Copy_1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" w:name="__Fieldmark__449_998111708"/>
            <w:bookmarkStart w:id="2" w:name="__Fieldmark__449_998111708"/>
            <w:bookmarkEnd w:id="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ocation Speciali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 5 years experie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and/or supervision of complex residential and business relocations under the Uniform 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 Copy 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453_998111708"/>
            <w:bookmarkStart w:id="4" w:name="__Fieldmark__453_998111708"/>
            <w:bookmarkEnd w:id="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98" w:hRule="exact"/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tion Speciali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w/ 5 years of experien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performance and/or supervision of complex right-of-way acquisition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evaluation, analysis and preparation of detailed administrative settlement proposal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 xml:space="preserve">thorough understanding of: Uniform Act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Federal &amp; State Regulations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appraisal and relocation func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 Copy 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456_998111708"/>
            <w:bookmarkStart w:id="6" w:name="__Fieldmark__456_998111708"/>
            <w:bookmarkEnd w:id="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tbl>
      <w:tblPr>
        <w:tblW w:w="151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349"/>
        <w:gridCol w:w="10440"/>
        <w:gridCol w:w="990"/>
      </w:tblGrid>
      <w:tr>
        <w:trPr>
          <w:trHeight w:val="737" w:hRule="atLeast"/>
          <w:cantSplit w:val="true"/>
        </w:trPr>
        <w:tc>
          <w:tcPr>
            <w:tcW w:w="2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77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000000" w:fill="FFFFFF" w:val="pct10"/>
          </w:tcPr>
          <w:p>
            <w:pPr>
              <w:pStyle w:val="Heading5"/>
              <w:widowControl w:val="false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Heading5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vel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</w:t>
            </w:r>
          </w:p>
        </w:tc>
      </w:tr>
      <w:tr>
        <w:trPr>
          <w:trHeight w:val="78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Heading5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Heading2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</w:rPr>
              <w:t>Three</w:t>
            </w:r>
            <w:r>
              <w:rPr>
                <w:bCs/>
                <w:color w:val="FF0000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Heading2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jects</w:t>
            </w:r>
          </w:p>
          <w:p>
            <w:pPr>
              <w:pStyle w:val="Heading2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quired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TEXT </w:instrText>
            </w:r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bCs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291_998111708"/>
            <w:bookmarkStart w:id="8" w:name="__Fieldmark__291_998111708"/>
            <w:bookmarkEnd w:id="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Heading5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Heading2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TEXT </w:instrText>
            </w:r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bCs/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313_998111708"/>
            <w:bookmarkStart w:id="10" w:name="__Fieldmark__313_998111708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Heading5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Heading2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TEXT </w:instrText>
            </w:r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bCs/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334_998111708"/>
            <w:bookmarkStart w:id="12" w:name="__Fieldmark__334_998111708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FF0000"/>
          <w:sz w:val="28"/>
          <w:szCs w:val="28"/>
        </w:rPr>
        <w:t>+</w:t>
      </w:r>
      <w:r>
        <w:rPr>
          <w:b/>
          <w:sz w:val="24"/>
          <w:szCs w:val="24"/>
        </w:rPr>
        <w:t xml:space="preserve">   Projects m</w:t>
      </w:r>
      <w:r>
        <w:rPr>
          <w:b/>
          <w:bCs/>
          <w:sz w:val="24"/>
          <w:szCs w:val="24"/>
        </w:rPr>
        <w:t xml:space="preserve">ust have: </w:t>
      </w: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b/>
          <w:bCs/>
          <w:sz w:val="24"/>
          <w:szCs w:val="24"/>
        </w:rPr>
        <w:t xml:space="preserve"> Federal-Aid Highway participation </w:t>
      </w: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b/>
          <w:bCs/>
          <w:sz w:val="24"/>
          <w:szCs w:val="24"/>
        </w:rPr>
        <w:t xml:space="preserve"> Negotiations </w:t>
      </w: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b/>
          <w:bCs/>
          <w:sz w:val="24"/>
          <w:szCs w:val="24"/>
        </w:rPr>
        <w:t xml:space="preserve"> Relo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tive projects must have demonstrated comprehensive experience in negotiating, and performing relocations for partial and entire acquisitions w/ relocations including residential and business displacemen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continuous"/>
      <w:pgSz w:orient="landscape" w:w="15840" w:h="12240"/>
      <w:pgMar w:left="432" w:right="432" w:gutter="0" w:header="0" w:top="576" w:footer="288" w:bottom="36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>
        <w:smallCaps/>
        <w:sz w:val="20"/>
      </w:rPr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R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>
        <w:smallCaps/>
        <w:sz w:val="20"/>
      </w:rPr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R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1008"/>
        </w:tabs>
        <w:ind w:left="1008" w:hanging="7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1008"/>
        </w:tabs>
        <w:ind w:left="1008" w:hanging="7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0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-108" w:hanging="0"/>
    </w:pPr>
    <w:rPr>
      <w:bCs/>
      <w:sz w:val="24"/>
    </w:rPr>
  </w:style>
  <w:style w:type="paragraph" w:styleId="BodyTextIndent3">
    <w:name w:val="Body Text Indent 3"/>
    <w:basedOn w:val="Normal"/>
    <w:qFormat/>
    <w:pPr>
      <w:ind w:left="144" w:hanging="0"/>
      <w:jc w:val="both"/>
    </w:pPr>
    <w:rPr>
      <w:b/>
      <w:sz w:val="24"/>
    </w:rPr>
  </w:style>
  <w:style w:type="paragraph" w:styleId="BalloonText">
    <w:name w:val="Balloon Text"/>
    <w:basedOn w:val="Normal"/>
    <w:semiHidden/>
    <w:qFormat/>
    <w:rsid w:val="005f68f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2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Karen Abbott</Manager>
  <TotalTime>35</TotalTime>
  <Application>LibreOffice/7.4.7.2$Linux_X86_64 LibreOffice_project/40$Build-2</Application>
  <HyperlinkBase>http://www.state.nj.us/transportation/business/procurement/ProfServ/PS07/R-2.doc</HyperlinkBase>
  <AppVersion>15.0000</AppVersion>
  <Pages>2</Pages>
  <Words>353</Words>
  <Characters>2017</Characters>
  <CharactersWithSpaces>2366</CharactersWithSpaces>
  <Paragraphs>4</Paragraphs>
  <Company>njdot - profession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1:00Z</dcterms:created>
  <dc:creator>Andrew Zeleznock</dc:creator>
  <dc:description/>
  <dc:language>en-US</dc:language>
  <cp:lastModifiedBy>Serenelli, Mario [DOT]</cp:lastModifiedBy>
  <cp:lastPrinted>2007-11-02T13:21:00Z</cp:lastPrinted>
  <dcterms:modified xsi:type="dcterms:W3CDTF">2024-01-03T18:33:00Z</dcterms:modified>
  <cp:revision>12</cp:revision>
  <dc:subject>PS-07</dc:subject>
  <dc:title>Right of Wa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