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-3 </w:t>
      </w:r>
      <w:r>
        <w:rPr>
          <w:b/>
          <w:bCs/>
          <w:smallCaps/>
          <w:sz w:val="32"/>
          <w:szCs w:val="32"/>
        </w:rPr>
        <w:t>Pedestrian and Bicycle Facilitie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the planning and/or designing of both designated and non-designated systems for accommodating bicycle and pedestrian traffic as an integral feature, general roadway improvement, or as an independent improvement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990"/>
        <w:gridCol w:w="7290"/>
        <w:gridCol w:w="630"/>
      </w:tblGrid>
      <w:tr>
        <w:trPr>
          <w:trHeight w:val="299" w:hRule="atLeast"/>
          <w:cantSplit w:val="true"/>
        </w:trPr>
        <w:tc>
          <w:tcPr>
            <w:tcW w:w="61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91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Instructions: List staff that meet requirements highlighting qualifications, experience, and training certificates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6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6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ff Level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</w:t>
            </w:r>
          </w:p>
        </w:tc>
      </w:tr>
      <w:tr>
        <w:trPr>
          <w:trHeight w:val="383" w:hRule="atLeast"/>
          <w:cantSplit w:val="true"/>
        </w:trPr>
        <w:tc>
          <w:tcPr>
            <w:tcW w:w="613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>Transportation Planners, Transportation Engineers,  GIS Specialists, and Landscape Archit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w/ 5 years experience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1156017457"/>
            <w:bookmarkStart w:id="1" w:name="__Fieldmark__2_1156017457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3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1156017457"/>
            <w:bookmarkStart w:id="3" w:name="__Fieldmark__4_1156017457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530"/>
        <w:gridCol w:w="720"/>
      </w:tblGrid>
      <w:tr>
        <w:trPr>
          <w:trHeight w:val="620" w:hRule="atLeast"/>
          <w:cantSplit w:val="true"/>
        </w:trPr>
        <w:tc>
          <w:tcPr>
            <w:tcW w:w="2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69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Level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ER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s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Required</w:t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1156017457"/>
            <w:bookmarkStart w:id="5" w:name="__Fieldmark__6_1156017457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1156017457"/>
            <w:bookmarkStart w:id="7" w:name="__Fieldmark__8_1156017457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1156017457"/>
            <w:bookmarkStart w:id="9" w:name="__Fieldmark__10_1156017457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12_1156017457"/>
            <w:bookmarkStart w:id="11" w:name="__Fieldmark__12_1156017457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14_1156017457"/>
            <w:bookmarkStart w:id="13" w:name="__Fieldmark__14_1156017457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P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8:00Z</dcterms:created>
  <dc:creator>Andrew Zeleznock</dc:creator>
  <dc:description/>
  <cp:keywords/>
  <dc:language>en-US</dc:language>
  <cp:lastModifiedBy>Serenelli, Mario [DOT]</cp:lastModifiedBy>
  <cp:lastPrinted>2007-11-02T09:15:00Z</cp:lastPrinted>
  <dcterms:modified xsi:type="dcterms:W3CDTF">2024-01-03T18:34:00Z</dcterms:modified>
  <cp:revision>16</cp:revision>
  <dc:subject>PS-07</dc:subject>
  <dc:title>Pedestrian and Bicycle Facilities</dc:title>
</cp:coreProperties>
</file>