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I-3 Bridge Inspection – Movable Bridg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inspection of existing movable bridges of various types, in accordance w/ the National Bridge Inspection Standards.</w:t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00"/>
        <w:gridCol w:w="4770"/>
        <w:gridCol w:w="540"/>
      </w:tblGrid>
      <w:tr>
        <w:trPr>
          <w:trHeight w:val="299" w:hRule="atLeast"/>
          <w:cantSplit w:val="true"/>
        </w:trPr>
        <w:tc>
          <w:tcPr>
            <w:tcW w:w="88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621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88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88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423" w:hRule="atLeast"/>
          <w:cantSplit w:val="true"/>
        </w:trPr>
        <w:tc>
          <w:tcPr>
            <w:tcW w:w="88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  <w:p>
            <w:pPr>
              <w:pStyle w:val="Normal"/>
              <w:numPr>
                <w:ilvl w:val="0"/>
                <w:numId w:val="2"/>
              </w:numPr>
              <w:ind w:left="547" w:hanging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 w/ 5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10 years Bridge Inspection experience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HWA Bridge Inspection Training Course ( NHI-130053 or NHI- 130055 ) within last 5 years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1443002417"/>
            <w:bookmarkStart w:id="1" w:name="__Fieldmark__2_1443002417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8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E w/ 3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5 years Bridge Inspection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ion of NHI-130055 (only needs to be taken once). The Basic Course (13 Day) offered by PennDOT can meet this requirement IF Pontis is included in the syllabus. 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ind w:lef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HWA Bridge Inspection Training Course (NHI-130055 or NHI-130053) within last 5 years.  NJDOT will only accept NHI training for the BI Refresher course.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1443002417"/>
            <w:bookmarkStart w:id="3" w:name="__Fieldmark__4_1443002417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8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Engineer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    PE with 4 years Electrical Movable Bridge Inspection Experienc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OR</w:t>
            </w:r>
            <w:r>
              <w:rPr>
                <w:color w:val="000000"/>
                <w:sz w:val="24"/>
                <w:szCs w:val="24"/>
              </w:rPr>
              <w:br/>
              <w:t>2)    BSEE with 6 years Electrical Movable Bridge Inspection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1443002417"/>
            <w:bookmarkStart w:id="5" w:name="__Fieldmark__6_1443002417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83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al Engineer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)    PE with 4 years Mechanical Movable Bridge Inspection Experience </w:t>
            </w:r>
            <w:r>
              <w:rPr>
                <w:b/>
                <w:bCs/>
                <w:color w:val="000000"/>
                <w:sz w:val="24"/>
                <w:u w:val="single"/>
              </w:rPr>
              <w:t>OR</w:t>
            </w:r>
            <w:r>
              <w:rPr>
                <w:color w:val="000000"/>
                <w:sz w:val="24"/>
              </w:rPr>
              <w:br/>
              <w:t>2)    BSME with 6 years Mechanical Movable Bridge Inspection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1443002417"/>
            <w:bookmarkStart w:id="7" w:name="__Fieldmark__8_1443002417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vertAlign w:val="superscript"/>
        </w:rPr>
        <w:t>↑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 xml:space="preserve">Note: All Certificates must be attached for all staff </w:t>
      </w:r>
      <w:r>
        <w:rPr>
          <w:rFonts w:cs="Arial" w:ascii="Arial" w:hAnsi="Arial"/>
          <w:b/>
          <w:bCs/>
          <w:smallCaps/>
          <w:sz w:val="22"/>
          <w:szCs w:val="22"/>
        </w:rPr>
        <w:t>●</w:t>
      </w:r>
      <w:r>
        <w:rPr>
          <w:b/>
          <w:bCs/>
          <w:smallCaps/>
          <w:sz w:val="22"/>
          <w:szCs w:val="22"/>
        </w:rPr>
        <w:t xml:space="preserve"> If the Training Course was not taken in NJ, the Course Agenda must be Attached as well as the Certificate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288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I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decimal"/>
      <w:lvlText w:val="%2)"/>
      <w:lvlJc w:val="left"/>
      <w:pPr>
        <w:tabs>
          <w:tab w:val="num" w:pos="648"/>
        </w:tabs>
        <w:ind w:left="648" w:hanging="288"/>
      </w:pPr>
      <w:rPr/>
    </w:lvl>
    <w:lvl w:ilvl="2">
      <w:start w:val="2"/>
      <w:numFmt w:val="decimal"/>
      <w:lvlText w:val="%3)"/>
      <w:lvlJc w:val="left"/>
      <w:pPr>
        <w:tabs>
          <w:tab w:val="num" w:pos="648"/>
        </w:tabs>
        <w:ind w:left="64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6:00Z</dcterms:created>
  <dc:creator>Andrew Zeleznock</dc:creator>
  <dc:description/>
  <cp:keywords/>
  <dc:language>en-US</dc:language>
  <cp:lastModifiedBy>Serenelli, Mario [DOT]</cp:lastModifiedBy>
  <cp:lastPrinted>2013-11-14T10:48:00Z</cp:lastPrinted>
  <dcterms:modified xsi:type="dcterms:W3CDTF">2024-01-03T18:38:00Z</dcterms:modified>
  <cp:revision>44</cp:revision>
  <dc:subject>PS-07</dc:subject>
  <dc:title>Bridge Inspection - Simple</dc:title>
</cp:coreProperties>
</file>