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-1 </w:t>
      </w:r>
      <w:r>
        <w:rPr>
          <w:b/>
          <w:bCs/>
          <w:smallCaps/>
          <w:sz w:val="32"/>
          <w:szCs w:val="32"/>
        </w:rPr>
        <w:t>Geographical Information Systems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2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A Geographic Information System (GIS) is a powerful group of computer applications used to analyze and display geographically related data such as various types of mapping and support information.</w:t>
      </w:r>
    </w:p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810"/>
        <w:gridCol w:w="7321"/>
        <w:gridCol w:w="599"/>
      </w:tblGrid>
      <w:tr>
        <w:trPr>
          <w:trHeight w:val="299" w:hRule="atLeast"/>
          <w:cantSplit w:val="true"/>
        </w:trPr>
        <w:tc>
          <w:tcPr>
            <w:tcW w:w="6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Requirements</w:t>
            </w:r>
          </w:p>
        </w:tc>
        <w:tc>
          <w:tcPr>
            <w:tcW w:w="873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vel A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2008" w:hRule="exact"/>
          <w:cantSplit w:val="true"/>
        </w:trPr>
        <w:tc>
          <w:tcPr>
            <w:tcW w:w="63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Project Manag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4"/>
              </w:rPr>
              <w:t xml:space="preserve">w/ 4 years experience including: ESRI ArcGIS product suit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rcSD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rcGIS Online,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ArcGIS Serve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Experience with programming languages such as Python, JavaScript and HTML.  Proficient in data analysis and manipulation software tools such as Excel, MySQL and Acces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_965267330"/>
            <w:bookmarkStart w:id="1" w:name="__Fieldmark__2_965267330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631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w/ 4 years experience including: ESRI ArcGIS product suit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rcSDE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ArcGIS Online </w:t>
            </w:r>
            <w:r>
              <w:rPr>
                <w:rFonts w:cs="Arial" w:ascii="Arial" w:hAnsi="Arial"/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 xml:space="preserve">ArcGIS Server. 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Experience with programming languages such as Python, JavaScript and HTML.  Proficient in data analysis and manipulation software tools such as Excel, MySQL and Acces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4_965267330"/>
            <w:bookmarkStart w:id="3" w:name="__Fieldmark__4_965267330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31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 Analy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/ 4 years experience including: Oracle Database Management Softwar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ESRI ArcGIS product suit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rcSD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ArcGIS Online </w:t>
            </w:r>
            <w:r>
              <w:rPr>
                <w:rFonts w:cs="Arial" w:ascii="Arial" w:hAnsi="Arial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ArcGIS Server. 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Experience with programming languages such as Python, JavaScript and HTML.  Proficient in data analysis and manipulation software tools such as Excel, MySQL and Acces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965267330"/>
            <w:bookmarkStart w:id="5" w:name="__Fieldmark__6_965267330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1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965267330"/>
            <w:bookmarkStart w:id="7" w:name="__Fieldmark__8_965267330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31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0_965267330"/>
            <w:bookmarkStart w:id="9" w:name="__Fieldmark__10_965267330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31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2_965267330"/>
            <w:bookmarkStart w:id="11" w:name="__Fieldmark__12_965267330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9180"/>
        <w:gridCol w:w="630"/>
      </w:tblGrid>
      <w:tr>
        <w:trPr>
          <w:trHeight w:val="647" w:hRule="atLeast"/>
          <w:cantSplit w:val="true"/>
        </w:trPr>
        <w:tc>
          <w:tcPr>
            <w:tcW w:w="37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JDOT GIS Standard ESRI software, NJDOT Design Standard – Bentley MicroStation</w:t>
            </w:r>
          </w:p>
        </w:tc>
        <w:tc>
          <w:tcPr>
            <w:tcW w:w="1134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>List the titles of projects that meet requirements using the format in Section 5 to report the specifics of the listed projects. Projects must have been completed in the last ten years.**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vel 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</w:t>
            </w:r>
          </w:p>
        </w:tc>
      </w:tr>
      <w:tr>
        <w:trPr>
          <w:trHeight w:val="698" w:hRule="atLeast"/>
          <w:cantSplit w:val="true"/>
        </w:trPr>
        <w:tc>
          <w:tcPr>
            <w:tcW w:w="37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  <w:szCs w:val="22"/>
              </w:rPr>
              <w:t>Projects Required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4_965267330"/>
            <w:bookmarkStart w:id="13" w:name="__Fieldmark__14_965267330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7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16_965267330"/>
            <w:bookmarkStart w:id="15" w:name="__Fieldmark__16_965267330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432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G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9:00Z</dcterms:created>
  <dc:creator>Andrew Zeleznock</dc:creator>
  <dc:description/>
  <cp:keywords/>
  <dc:language>en-US</dc:language>
  <cp:lastModifiedBy>Serenelli, Mario [DOT]</cp:lastModifiedBy>
  <cp:lastPrinted>2007-11-02T08:44:00Z</cp:lastPrinted>
  <dcterms:modified xsi:type="dcterms:W3CDTF">2024-01-03T18:41:00Z</dcterms:modified>
  <cp:revision>17</cp:revision>
  <dc:subject>PS-07</dc:subject>
  <dc:title>Geographical Information Systems Requirements</dc:title>
</cp:coreProperties>
</file>