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/>
      </w:pPr>
      <w:r>
        <w:rPr>
          <w:b/>
          <w:bCs/>
          <w:sz w:val="32"/>
          <w:szCs w:val="32"/>
        </w:rPr>
        <w:t>Section 3   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E-7 Environmental Remedial Suppor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volves developing and overseeing the implementation of Hazardous Substance Feasibility Studies, Remedial Action Work Plans, Worker Health &amp; Safety Plans, and Hazardous Waste Management Plans, as well as preparing associated Department Contract Specifications in accordance with NJDEP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JAC 7:26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quirements as necessary to provide project specific discharges. Due to the potential for project specific costs, this work will most likely be provided through Project Specific or Term Agreement Contracts.</w:t>
      </w:r>
    </w:p>
    <w:p>
      <w:pPr>
        <w:pStyle w:val="Heading2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080"/>
        <w:gridCol w:w="6273"/>
        <w:gridCol w:w="657"/>
      </w:tblGrid>
      <w:tr>
        <w:trPr>
          <w:trHeight w:val="299" w:hRule="atLeast"/>
          <w:cantSplit w:val="true"/>
        </w:trPr>
        <w:tc>
          <w:tcPr>
            <w:tcW w:w="7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Staff</w:t>
            </w:r>
          </w:p>
          <w:p>
            <w:pPr>
              <w:pStyle w:val="TextBodyIndent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8"/>
                <w:szCs w:val="28"/>
              </w:rPr>
              <w:t>Requirements</w:t>
            </w:r>
          </w:p>
        </w:tc>
        <w:tc>
          <w:tcPr>
            <w:tcW w:w="801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7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el A</w:t>
            </w:r>
          </w:p>
        </w:tc>
      </w:tr>
      <w:tr>
        <w:trPr>
          <w:trHeight w:val="597" w:hRule="exact"/>
          <w:cantSplit w:val="true"/>
        </w:trPr>
        <w:tc>
          <w:tcPr>
            <w:tcW w:w="7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ff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</w:t>
            </w:r>
          </w:p>
        </w:tc>
      </w:tr>
      <w:tr>
        <w:trPr>
          <w:trHeight w:val="41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50" w:leader="none"/>
              </w:tabs>
              <w:ind w:left="1008" w:hanging="91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 with at least 10 years of experience in the following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50" w:leader="none"/>
              </w:tabs>
              <w:ind w:left="1008" w:hanging="91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zardous substance soil and groundwater Remedial Investig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50" w:leader="none"/>
              </w:tabs>
              <w:ind w:left="1008" w:hanging="918"/>
              <w:rPr/>
            </w:pPr>
            <w:r>
              <w:rPr>
                <w:sz w:val="22"/>
                <w:szCs w:val="22"/>
              </w:rPr>
              <w:t>Valid 40-hour OSHA Health &amp; Safety training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1008" w:hanging="9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Annual 8-hour Refresher trai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50" w:leader="none"/>
              </w:tabs>
              <w:ind w:left="1008" w:hanging="91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asibility Study (RI/F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5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edial Action Work Plan (RAWP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velopment and its implemen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50" w:leader="none"/>
              </w:tabs>
              <w:ind w:left="540" w:hanging="45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ious feasible and effective Groundwater Remedial Technology applications and implementat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08" w:hanging="64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-  NJDEP Case Study Training for LSRPs or equival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08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 Geology and Groundwater or equival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08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 Practical Applications in Hydrogeology or equival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08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   Groundwater in Fractured bedrock or equival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3751266098"/>
            <w:bookmarkStart w:id="1" w:name="__Fieldmark__2_3751266098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080"/>
        <w:gridCol w:w="6273"/>
        <w:gridCol w:w="657"/>
      </w:tblGrid>
      <w:tr>
        <w:trPr>
          <w:trHeight w:val="858" w:hRule="atLeast"/>
          <w:cantSplit w:val="true"/>
        </w:trPr>
        <w:tc>
          <w:tcPr>
            <w:tcW w:w="7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Support Staff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Chemical, Civil, or Environmental Engineering; Environmental Sciences; Hydrogeology; or BS or BA in Geology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/ 5 years experience in hazardous substance soil and groundwater Remedial Investigation/Feasibility Study (RI/FS) and Remedial Action Work Plan (RAWP) development and its implementation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 Training and Certificates (copies of current training certificates must be submitted for all staff):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 40-hour OSHA Health &amp; Safety training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Annual 8-hour Refresher training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Recommended Training Courses or equivalent with copies of certificates submitted: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dous Waste Management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ite Assessments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cal and Receptors Evaluation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DEP Case Study Training for LSRP’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3751266098"/>
            <w:bookmarkStart w:id="3" w:name="__Fieldmark__4_3751266098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3751266098"/>
            <w:bookmarkStart w:id="5" w:name="__Fieldmark__6_3751266098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3751266098"/>
            <w:bookmarkStart w:id="7" w:name="__Fieldmark__8_3751266098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10_3751266098"/>
            <w:bookmarkStart w:id="9" w:name="__Fieldmark__10_3751266098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40"/>
        <w:gridCol w:w="10530"/>
        <w:gridCol w:w="630"/>
      </w:tblGrid>
      <w:tr>
        <w:trPr>
          <w:trHeight w:val="580" w:hRule="atLeast"/>
          <w:cantSplit w:val="true"/>
        </w:trPr>
        <w:tc>
          <w:tcPr>
            <w:tcW w:w="24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Environmental Sampling Equipment and Health &amp; Safety Monitoring Equipment</w:t>
            </w:r>
          </w:p>
        </w:tc>
        <w:tc>
          <w:tcPr>
            <w:tcW w:w="1260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structions</w:t>
            </w:r>
            <w:r>
              <w:rPr>
                <w:b/>
                <w:smallCap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b/>
                <w:sz w:val="24"/>
                <w:szCs w:val="24"/>
                <w:u w:val="single"/>
              </w:rPr>
              <w:t>ten</w:t>
            </w:r>
            <w:r>
              <w:rPr>
                <w:b/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2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el 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ER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288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s Required</w:t>
            </w:r>
          </w:p>
        </w:tc>
        <w:tc>
          <w:tcPr>
            <w:tcW w:w="10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" w:name="__Fieldmark__12_3751266098"/>
            <w:bookmarkStart w:id="11" w:name="__Fieldmark__12_3751266098"/>
            <w:bookmarkEnd w:id="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28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14_3751266098"/>
            <w:bookmarkStart w:id="13" w:name="__Fieldmark__14_3751266098"/>
            <w:bookmarkEnd w:id="1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28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16_3751266098"/>
            <w:bookmarkStart w:id="15" w:name="__Fieldmark__16_3751266098"/>
            <w:bookmarkEnd w:id="1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28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18_3751266098"/>
            <w:bookmarkStart w:id="17" w:name="__Fieldmark__18_3751266098"/>
            <w:bookmarkEnd w:id="1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28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20_3751266098"/>
            <w:bookmarkStart w:id="19" w:name="__Fieldmark__20_3751266098"/>
            <w:bookmarkEnd w:id="1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28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0" w:name="__Fieldmark__22_3751266098"/>
            <w:bookmarkStart w:id="21" w:name="__Fieldmark__22_3751266098"/>
            <w:bookmarkEnd w:id="2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E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0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15:00Z</dcterms:created>
  <dc:creator>Yousef, Mohammed</dc:creator>
  <dc:description/>
  <cp:keywords/>
  <dc:language>en-US</dc:language>
  <cp:lastModifiedBy>Serenelli, Mario [DOT]</cp:lastModifiedBy>
  <cp:lastPrinted>2007-10-30T09:53:00Z</cp:lastPrinted>
  <dcterms:modified xsi:type="dcterms:W3CDTF">2024-01-03T18:42:00Z</dcterms:modified>
  <cp:revision>17</cp:revision>
  <dc:subject/>
  <dc:title>Section 3                                                   Prequalification Response Format</dc:title>
</cp:coreProperties>
</file>