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 xml:space="preserve">C-1 Claim/Litigation Support/Scheduling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6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bCs/>
          <w:sz w:val="24"/>
        </w:rPr>
        <w:t>Involves consultant p</w:t>
      </w:r>
      <w:r>
        <w:rPr>
          <w:b/>
          <w:sz w:val="24"/>
        </w:rPr>
        <w:t>roviding analysis, reports, expert testimony, and rebuttals for Engineering Litigation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7920"/>
        <w:gridCol w:w="720"/>
      </w:tblGrid>
      <w:tr>
        <w:trPr>
          <w:trHeight w:val="299" w:hRule="atLeast"/>
          <w:cantSplit w:val="true"/>
        </w:trPr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Requirements</w:t>
            </w:r>
          </w:p>
        </w:tc>
        <w:tc>
          <w:tcPr>
            <w:tcW w:w="954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vel A </w:t>
            </w:r>
          </w:p>
        </w:tc>
      </w:tr>
      <w:tr>
        <w:trPr>
          <w:trHeight w:val="299" w:hRule="atLeast"/>
          <w:cantSplit w:val="true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810" w:hRule="atLeast"/>
          <w:cantSplit w:val="true"/>
        </w:trPr>
        <w:tc>
          <w:tcPr>
            <w:tcW w:w="550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taff Expert Witness, Specialist in Claims Re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w/ 5 years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421035142"/>
            <w:bookmarkStart w:id="1" w:name="__Fieldmark__2_421035142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55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 5 years experi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421035142"/>
            <w:bookmarkStart w:id="3" w:name="__Fieldmark__4_421035142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10260"/>
        <w:gridCol w:w="720"/>
      </w:tblGrid>
      <w:tr>
        <w:trPr>
          <w:trHeight w:val="580" w:hRule="atLeast"/>
          <w:cantSplit w:val="true"/>
        </w:trPr>
        <w:tc>
          <w:tcPr>
            <w:tcW w:w="2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ructions: List the titles of projects that meet requirements using the format in Section 5 to report the specifics of the listed projects. Projects must have been completed in the last ten years.**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ER</w:t>
            </w:r>
          </w:p>
        </w:tc>
      </w:tr>
      <w:tr>
        <w:trPr>
          <w:trHeight w:val="59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421035142"/>
            <w:bookmarkStart w:id="5" w:name="__Fieldmark__6_421035142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421035142"/>
            <w:bookmarkStart w:id="7" w:name="__Fieldmark__8_421035142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421035142"/>
            <w:bookmarkStart w:id="9" w:name="__Fieldmark__10_421035142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C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6:00Z</dcterms:created>
  <dc:creator> </dc:creator>
  <dc:description/>
  <cp:keywords/>
  <dc:language>en-US</dc:language>
  <cp:lastModifiedBy>Serenelli, Mario [DOT]</cp:lastModifiedBy>
  <cp:lastPrinted>2007-11-02T14:52:00Z</cp:lastPrinted>
  <dcterms:modified xsi:type="dcterms:W3CDTF">2024-01-03T18:45:00Z</dcterms:modified>
  <cp:revision>21</cp:revision>
  <dc:subject/>
  <dc:title>Section 3                                              Prequalification Response Format</dc:title>
</cp:coreProperties>
</file>