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7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7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-1 </w:t>
      </w:r>
      <w:r>
        <w:rPr>
          <w:b/>
          <w:bCs/>
          <w:smallCaps/>
          <w:sz w:val="32"/>
          <w:szCs w:val="32"/>
        </w:rPr>
        <w:t>Bridge Design – Non Movable Structures</w:t>
      </w:r>
    </w:p>
    <w:p>
      <w:pPr>
        <w:pStyle w:val="Normal"/>
        <w:pBdr>
          <w:top w:val="single" w:sz="24" w:space="1" w:color="000000"/>
          <w:left w:val="single" w:sz="24" w:space="7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7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Consists of bridge design and preparation of construction plans and specifications for non-movable bridges in accordance with the NJDOT Design Manual and the Federal Highway Administration regulations.</w:t>
      </w:r>
    </w:p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2484"/>
        <w:gridCol w:w="576"/>
        <w:gridCol w:w="810"/>
        <w:gridCol w:w="2664"/>
        <w:gridCol w:w="666"/>
        <w:gridCol w:w="810"/>
        <w:gridCol w:w="2700"/>
        <w:gridCol w:w="540"/>
      </w:tblGrid>
      <w:tr>
        <w:trPr>
          <w:trHeight w:val="747" w:hRule="atLeast"/>
          <w:cantSplit w:val="true"/>
        </w:trPr>
        <w:tc>
          <w:tcPr>
            <w:tcW w:w="31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12006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3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B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C</w:t>
            </w:r>
          </w:p>
        </w:tc>
      </w:tr>
      <w:tr>
        <w:trPr>
          <w:trHeight w:val="1134" w:hRule="atLeast"/>
          <w:cantSplit w:val="true"/>
        </w:trPr>
        <w:tc>
          <w:tcPr>
            <w:tcW w:w="3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360" w:hRule="atLeast"/>
          <w:cantSplit w:val="true"/>
        </w:trPr>
        <w:tc>
          <w:tcPr>
            <w:tcW w:w="31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roject Manag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PE w/ 8 years experienc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1519354824"/>
            <w:bookmarkStart w:id="1" w:name="__Fieldmark__2_1519354824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1519354824"/>
            <w:bookmarkStart w:id="3" w:name="__Fieldmark__4_1519354824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13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Bridge Engine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PE w/ 2 years experience- Level 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 xml:space="preserve">PE w/ </w:t>
            </w: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years experience - Level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PE w/ 6 years experience - Level C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1519354824"/>
            <w:bookmarkStart w:id="5" w:name="__Fieldmark__6_1519354824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8_1519354824"/>
            <w:bookmarkStart w:id="7" w:name="__Fieldmark__8_1519354824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0_1519354824"/>
            <w:bookmarkStart w:id="9" w:name="__Fieldmark__10_1519354824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3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12_1519354824"/>
            <w:bookmarkStart w:id="11" w:name="__Fieldmark__12_1519354824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3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rafting Techni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CADD &amp; MicroStation w/2 years experience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14_1519354824"/>
            <w:bookmarkStart w:id="13" w:name="__Fieldmark__14_1519354824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16_1519354824"/>
            <w:bookmarkStart w:id="15" w:name="__Fieldmark__16_1519354824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18_1519354824"/>
            <w:bookmarkStart w:id="17" w:name="__Fieldmark__18_1519354824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3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20_1519354824"/>
            <w:bookmarkStart w:id="19" w:name="__Fieldmark__20_1519354824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7" w:color="000000"/>
          <w:bottom w:val="single" w:sz="24" w:space="1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7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-1 </w:t>
      </w:r>
      <w:r>
        <w:rPr>
          <w:b/>
          <w:bCs/>
          <w:smallCaps/>
          <w:sz w:val="32"/>
          <w:szCs w:val="32"/>
        </w:rPr>
        <w:t>Bridge Design – Non Movable Structures</w:t>
      </w:r>
    </w:p>
    <w:p>
      <w:pPr>
        <w:pStyle w:val="Normal"/>
        <w:pBdr>
          <w:top w:val="single" w:sz="24" w:space="1" w:color="000000"/>
          <w:left w:val="single" w:sz="24" w:space="7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7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Consists of bridge design and preparation of construction plans and specifications for non-movable bridges in accordance with the NJDOT Design Manual and the Federal Highway Administration regulations.</w:t>
      </w:r>
    </w:p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6"/>
        <w:gridCol w:w="2484"/>
        <w:gridCol w:w="576"/>
        <w:gridCol w:w="810"/>
        <w:gridCol w:w="2664"/>
        <w:gridCol w:w="666"/>
        <w:gridCol w:w="810"/>
        <w:gridCol w:w="2700"/>
        <w:gridCol w:w="540"/>
      </w:tblGrid>
      <w:tr>
        <w:trPr>
          <w:trHeight w:val="576" w:hRule="atLeast"/>
          <w:cantSplit w:val="true"/>
        </w:trPr>
        <w:tc>
          <w:tcPr>
            <w:tcW w:w="31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esig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w/ 2 years experience</w:t>
            </w:r>
          </w:p>
        </w:tc>
        <w:tc>
          <w:tcPr>
            <w:tcW w:w="75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23_1519354824"/>
            <w:bookmarkStart w:id="21" w:name="__Fieldmark__23_1519354824"/>
            <w:bookmarkEnd w:id="2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25_1519354824"/>
            <w:bookmarkStart w:id="23" w:name="__Fieldmark__25_1519354824"/>
            <w:bookmarkEnd w:id="2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27_1519354824"/>
            <w:bookmarkStart w:id="25" w:name="__Fieldmark__27_1519354824"/>
            <w:bookmarkEnd w:id="2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29_1519354824"/>
            <w:bookmarkStart w:id="27" w:name="__Fieldmark__29_1519354824"/>
            <w:bookmarkEnd w:id="2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31_1519354824"/>
            <w:bookmarkStart w:id="29" w:name="__Fieldmark__31_1519354824"/>
            <w:bookmarkEnd w:id="2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0" w:name="__Fieldmark__33_1519354824"/>
            <w:bookmarkStart w:id="31" w:name="__Fieldmark__33_1519354824"/>
            <w:bookmarkEnd w:id="3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2" w:name="__Fieldmark__35_1519354824"/>
            <w:bookmarkStart w:id="33" w:name="__Fieldmark__35_1519354824"/>
            <w:bookmarkEnd w:id="3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4" w:name="__Fieldmark__37_1519354824"/>
            <w:bookmarkStart w:id="35" w:name="__Fieldmark__37_1519354824"/>
            <w:bookmarkEnd w:id="3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6" w:name="__Fieldmark__39_1519354824"/>
            <w:bookmarkStart w:id="37" w:name="__Fieldmark__39_1519354824"/>
            <w:bookmarkEnd w:id="3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2520"/>
        <w:gridCol w:w="720"/>
        <w:gridCol w:w="1170"/>
        <w:gridCol w:w="2520"/>
        <w:gridCol w:w="720"/>
        <w:gridCol w:w="1170"/>
        <w:gridCol w:w="2520"/>
        <w:gridCol w:w="630"/>
      </w:tblGrid>
      <w:tr>
        <w:trPr>
          <w:trHeight w:val="580" w:hRule="atLeast"/>
          <w:cantSplit w:val="true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0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4"/>
                <w:szCs w:val="24"/>
              </w:rPr>
              <w:t xml:space="preserve">Instructions: </w:t>
            </w:r>
            <w:r>
              <w:rPr>
                <w:b/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</w:rPr>
              <w:t>Level 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C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</w:t>
            </w:r>
          </w:p>
        </w:tc>
      </w:tr>
      <w:tr>
        <w:trPr>
          <w:trHeight w:val="1088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w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 Requir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41_1519354824"/>
            <w:bookmarkStart w:id="39" w:name="__Fieldmark__41_1519354824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wo</w:t>
            </w:r>
          </w:p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jects Requir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0" w:name="__Fieldmark__43_1519354824"/>
            <w:bookmarkStart w:id="41" w:name="__Fieldmark__43_1519354824"/>
            <w:bookmarkEnd w:id="4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wo</w:t>
            </w:r>
          </w:p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s Requir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2" w:name="__Fieldmark__45_1519354824"/>
            <w:bookmarkStart w:id="43" w:name="__Fieldmark__45_1519354824"/>
            <w:bookmarkEnd w:id="4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4" w:name="__Fieldmark__47_1519354824"/>
            <w:bookmarkStart w:id="45" w:name="__Fieldmark__47_1519354824"/>
            <w:bookmarkEnd w:id="4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6" w:name="__Fieldmark__49_1519354824"/>
            <w:bookmarkStart w:id="47" w:name="__Fieldmark__49_1519354824"/>
            <w:bookmarkEnd w:id="4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8" w:name="__Fieldmark__51_1519354824"/>
            <w:bookmarkStart w:id="49" w:name="__Fieldmark__51_1519354824"/>
            <w:bookmarkEnd w:id="4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mallCaps/>
          <w:sz w:val="24"/>
          <w:szCs w:val="24"/>
          <w:u w:val="single"/>
        </w:rPr>
        <w:t>Level A</w:t>
      </w:r>
      <w:r>
        <w:rPr>
          <w:b/>
          <w:bCs/>
          <w:sz w:val="24"/>
          <w:szCs w:val="24"/>
        </w:rPr>
        <w:t xml:space="preserve">   Bridge improvement/rehabilitation projects; i.e. deck replacement, superstructure replacement, etc.; new bridge design of single span structures, up to 60 feet long with no fracture critical details; includes multi-cell culverts and 100% complete (both Design and Construction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  <w:u w:val="single"/>
        </w:rPr>
        <w:t>Level B</w:t>
      </w:r>
      <w:r>
        <w:rPr>
          <w:b/>
          <w:bCs/>
          <w:sz w:val="24"/>
          <w:szCs w:val="24"/>
        </w:rPr>
        <w:t xml:space="preserve">   Bridge rehabilitation projects, i.e. deck replacement, superstructure replacement, etc.; bridge widening; new bridge design of single or multiple span structures between 60 and 120 feet long, with / without fracture critical details; retaining walls; non-coffer-dammed pier substructures</w:t>
      </w:r>
      <w:r>
        <w:rPr>
          <w:b/>
          <w:bCs/>
          <w:color w:val="000000"/>
          <w:sz w:val="24"/>
          <w:szCs w:val="24"/>
        </w:rPr>
        <w:t xml:space="preserve">; bridges with integral abutments and </w:t>
      </w:r>
      <w:r>
        <w:rPr>
          <w:b/>
          <w:bCs/>
          <w:sz w:val="24"/>
          <w:szCs w:val="24"/>
        </w:rPr>
        <w:t>100% complete (both Design and Construction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InternetLink"/>
          <w:b/>
          <w:b/>
          <w:bCs/>
          <w:color w:val="000000"/>
          <w:sz w:val="24"/>
          <w:szCs w:val="24"/>
        </w:rPr>
      </w:pPr>
      <w:r>
        <w:rPr>
          <w:b/>
          <w:bCs/>
          <w:smallCaps/>
          <w:sz w:val="24"/>
          <w:szCs w:val="24"/>
          <w:u w:val="single"/>
        </w:rPr>
        <w:t>Level C</w:t>
      </w:r>
      <w:r>
        <w:rPr>
          <w:b/>
          <w:sz w:val="24"/>
          <w:szCs w:val="24"/>
        </w:rPr>
        <w:t xml:space="preserve">   New bridge design of multiple span structures, longer than 120 feet; trusses, steel and concrete arches, cable stayed design regardless of span length; sloped leg steel structures; segmental bridges; cofferdams; post tensioned concrete girders; bridges with steel grid decks, and orthotropic steel decks </w:t>
      </w:r>
      <w:r>
        <w:rPr>
          <w:b/>
          <w:bCs/>
          <w:sz w:val="24"/>
          <w:szCs w:val="24"/>
        </w:rPr>
        <w:t>100% complete (both Design and Construction)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B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008"/>
        </w:tabs>
        <w:ind w:left="1008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4:00Z</dcterms:created>
  <dc:creator>Andrew Zeleznock</dc:creator>
  <dc:description/>
  <cp:keywords/>
  <dc:language>en-US</dc:language>
  <cp:lastModifiedBy>Serenelli, Mario [DOT]</cp:lastModifiedBy>
  <cp:lastPrinted>2007-11-02T07:53:00Z</cp:lastPrinted>
  <dcterms:modified xsi:type="dcterms:W3CDTF">2024-01-03T18:47:00Z</dcterms:modified>
  <cp:revision>23</cp:revision>
  <dc:subject>PS-07</dc:subject>
  <dc:title>Bridge Design</dc:title>
</cp:coreProperties>
</file>