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A-1</w:t>
      </w:r>
      <w:r>
        <w:rPr>
          <w:b/>
          <w:bCs/>
          <w:sz w:val="32"/>
        </w:rPr>
        <w:t xml:space="preserve"> </w:t>
      </w:r>
      <w:r>
        <w:rPr>
          <w:b/>
          <w:bCs/>
          <w:smallCaps/>
          <w:sz w:val="32"/>
          <w:szCs w:val="32"/>
        </w:rPr>
        <w:t>Aerial Photography Survey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Aerial Photographic and Photogrametric services include Ground Control Surveys and Aerial Data Collection for use in the generation of topographic base mapping.</w:t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8100"/>
        <w:gridCol w:w="720"/>
      </w:tblGrid>
      <w:tr>
        <w:trPr>
          <w:trHeight w:val="299" w:hRule="atLeast"/>
          <w:cantSplit w:val="true"/>
        </w:trPr>
        <w:tc>
          <w:tcPr>
            <w:tcW w:w="53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972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Instructions: List staff that meets requirements. Enclose resume highlighting qualifications, experience, and training certificates using the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53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53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888" w:hRule="exac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>Project Manager or Certified Photogrammetr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JPLS, or Photogrammetri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w/ 5 years of experi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_2850623977"/>
            <w:bookmarkStart w:id="1" w:name="__Fieldmark__2_2850623977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Certified Photogrametri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810" w:leader="none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w/ 5 years experi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2850623977"/>
            <w:bookmarkStart w:id="3" w:name="__Fieldmark__4_2850623977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grametric Technici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/ 2 years experi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6_2850623977"/>
            <w:bookmarkStart w:id="5" w:name="__Fieldmark__6_2850623977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D Technic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/ 2 years experi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8_2850623977"/>
            <w:bookmarkStart w:id="7" w:name="__Fieldmark__8_2850623977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710"/>
        <w:gridCol w:w="8910"/>
        <w:gridCol w:w="720"/>
      </w:tblGrid>
      <w:tr>
        <w:trPr>
          <w:trHeight w:val="580" w:hRule="atLeast"/>
          <w:cantSplit w:val="true"/>
        </w:trPr>
        <w:tc>
          <w:tcPr>
            <w:tcW w:w="36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Firm’s 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(minimum fee $20,000/project) </w:t>
            </w:r>
            <w:r>
              <w:rPr>
                <w:bCs/>
                <w:sz w:val="24"/>
              </w:rPr>
              <w:t>Stereo digitizers w/ analogue Plotter, CADD - Bentley MicroStation V8 along with Inroads Survey 2004 Edition Version 8.5 (Service Pack 6 as a minimum), Survey Equipment as per NJDOT Standards</w:t>
            </w:r>
          </w:p>
        </w:tc>
        <w:tc>
          <w:tcPr>
            <w:tcW w:w="1134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ions: List the titles of projects that meet requirements using the format in Section 5 to report the specifics of the listed projects. Projects must have been completed in the last five years.**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28"/>
              </w:rPr>
              <w:t>Level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</w:p>
        </w:tc>
      </w:tr>
      <w:tr>
        <w:trPr>
          <w:trHeight w:val="960" w:hRule="atLeast"/>
          <w:cantSplit w:val="true"/>
        </w:trPr>
        <w:tc>
          <w:tcPr>
            <w:tcW w:w="36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Two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ojects Required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8" w:name="__Fieldmark__10_2850623977"/>
            <w:bookmarkStart w:id="9" w:name="__Fieldmark__10_2850623977"/>
            <w:bookmarkEnd w:id="9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6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0" w:name="__Fieldmark__12_2850623977"/>
            <w:bookmarkStart w:id="11" w:name="__Fieldmark__12_2850623977"/>
            <w:bookmarkEnd w:id="11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A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01:00Z</dcterms:created>
  <dc:creator> </dc:creator>
  <dc:description/>
  <cp:keywords/>
  <dc:language>en-US</dc:language>
  <cp:lastModifiedBy>Serenelli, Mario [DOT]</cp:lastModifiedBy>
  <cp:lastPrinted>2007-11-02T07:41:00Z</cp:lastPrinted>
  <dcterms:modified xsi:type="dcterms:W3CDTF">2024-01-03T18:35:00Z</dcterms:modified>
  <cp:revision>31</cp:revision>
  <dc:subject/>
  <dc:title>Section 3                                              Prequalification Response Format</dc:title>
</cp:coreProperties>
</file>