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cantSplit w:val="true"/>
        </w:trPr>
        <w:tc>
          <w:tcPr>
            <w:tcW w:w="14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32"/>
              </w:rPr>
              <w:t>Section 1</w:t>
            </w:r>
            <w:r>
              <w:rPr>
                <w:rFonts w:cs="Arial" w:ascii="Arial" w:hAnsi="Arial"/>
                <w:sz w:val="32"/>
              </w:rPr>
              <w:t xml:space="preserve">                              </w:t>
            </w:r>
            <w:r>
              <w:rPr>
                <w:sz w:val="32"/>
              </w:rPr>
              <w:t>Prequalification General Information Format</w:t>
            </w:r>
          </w:p>
          <w:p>
            <w:pPr>
              <w:pStyle w:val="Heading1"/>
              <w:rPr>
                <w:bCs/>
                <w:smallCaps/>
                <w:szCs w:val="32"/>
              </w:rPr>
            </w:pPr>
            <w:r>
              <w:rPr>
                <w:bCs/>
                <w:smallCaps/>
                <w:szCs w:val="32"/>
              </w:rPr>
              <w:t>Firm’s Name, Address, Contacts, and Organizational Struc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2709"/>
        <w:gridCol w:w="90"/>
        <w:gridCol w:w="542"/>
        <w:gridCol w:w="448"/>
        <w:gridCol w:w="623"/>
        <w:gridCol w:w="916"/>
        <w:gridCol w:w="525"/>
        <w:gridCol w:w="17"/>
        <w:gridCol w:w="451"/>
        <w:gridCol w:w="633"/>
        <w:gridCol w:w="615"/>
        <w:gridCol w:w="17"/>
        <w:gridCol w:w="132"/>
        <w:gridCol w:w="214"/>
        <w:gridCol w:w="418"/>
        <w:gridCol w:w="771"/>
        <w:gridCol w:w="451"/>
        <w:gridCol w:w="181"/>
        <w:gridCol w:w="1174"/>
        <w:gridCol w:w="1264"/>
      </w:tblGrid>
      <w:tr>
        <w:trPr>
          <w:trHeight w:val="636" w:hRule="exact"/>
          <w:cantSplit w:val="true"/>
        </w:trPr>
        <w:tc>
          <w:tcPr>
            <w:tcW w:w="26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irm</w:t>
            </w:r>
          </w:p>
        </w:tc>
        <w:tc>
          <w:tcPr>
            <w:tcW w:w="756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622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Applicable Check those that apply: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3810947056"/>
            <w:bookmarkStart w:id="1" w:name="__Fieldmark__0_3810947056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ESBE</w:t>
            </w:r>
          </w:p>
          <w:p>
            <w:pPr>
              <w:pStyle w:val="Normal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3810947056"/>
            <w:bookmarkStart w:id="3" w:name="__Fieldmark__1_3810947056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DBE</w:t>
            </w:r>
          </w:p>
          <w:p>
            <w:pPr>
              <w:pStyle w:val="Normal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3810947056"/>
            <w:bookmarkStart w:id="5" w:name="__Fieldmark__2_3810947056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SBE</w:t>
            </w:r>
          </w:p>
          <w:p>
            <w:pPr>
              <w:pStyle w:val="Normal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3810947056"/>
            <w:bookmarkStart w:id="7" w:name="__Fieldmark__3_3810947056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DVOB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</w:rPr>
              <w:t>Vendor I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IN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798" w:hanging="0"/>
              <w:rPr/>
            </w:pPr>
            <w:r>
              <w:rPr>
                <w:b/>
                <w:sz w:val="24"/>
              </w:rPr>
              <w:t>Primary Contact</w:t>
            </w:r>
          </w:p>
        </w:tc>
        <w:tc>
          <w:tcPr>
            <w:tcW w:w="44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ary Contract</w:t>
            </w:r>
          </w:p>
        </w:tc>
        <w:tc>
          <w:tcPr>
            <w:tcW w:w="425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E-mail address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ORGANIZATION:  CORPORATIO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10947056"/>
            <w:bookmarkStart w:id="9" w:name="__Fieldmark__4_381094705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SHIP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810947056"/>
            <w:bookmarkStart w:id="11" w:name="__Fieldmark__5_381094705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A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10947056"/>
            <w:bookmarkStart w:id="13" w:name="__Fieldmark__6_381094705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12" w:leader="none"/>
                <w:tab w:val="left" w:pos="12312" w:leader="none"/>
              </w:tabs>
              <w:ind w:left="2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810947056"/>
            <w:bookmarkStart w:id="15" w:name="__Fieldmark__7_3810947056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715" r="1143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silver" stroked="t" o:allowincell="t" style="position:absolute;margin-left:286.7pt;margin-top:0.05pt;width:17.95pt;height:17.95pt;flip:y;mso-wrap-style:none;v-text-anchor:middle" type="_x0000_t9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f CORPORATION complete the following: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715" r="1143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4.4pt;margin-top:0.3pt;width:17.95pt;height:17.95pt;flip:y;mso-wrap-style:none;v-text-anchor:middle" type="_x0000_t9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f PARTNERSHIP complete the following:</w:t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Date Incorporated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ate Organized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ate Incorporated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-5" w:hanging="0"/>
              <w:rPr/>
            </w:pPr>
            <w:r>
              <w:rPr/>
              <w:t>TYPE: GENERA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30" w:hanging="0"/>
              <w:rPr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810947056"/>
            <w:bookmarkStart w:id="17" w:name="__Fieldmark__8_3810947056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IMITED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1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9_3810947056"/>
            <w:bookmarkStart w:id="19" w:name="__Fieldmark__9_3810947056"/>
            <w:bookmarkEnd w:id="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OTHE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810947056"/>
            <w:bookmarkStart w:id="21" w:name="__Fieldmark__10_3810947056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Year Authorized in NJ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ame and Title of Partners</w:t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esident’s Name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14810" w:type="dxa"/>
            <w:gridSpan w:val="22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862" w:leader="none"/>
                <w:tab w:val="left" w:pos="13392" w:leader="none"/>
                <w:tab w:val="left" w:pos="13932" w:leader="none"/>
                <w:tab w:val="left" w:pos="140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s of the Firm </w:t>
            </w:r>
          </w:p>
          <w:p>
            <w:pPr>
              <w:pStyle w:val="Normal"/>
              <w:tabs>
                <w:tab w:val="clear" w:pos="720"/>
                <w:tab w:val="left" w:pos="11862" w:leader="none"/>
                <w:tab w:val="left" w:pos="13392" w:leader="none"/>
                <w:tab w:val="left" w:pos="13932" w:leader="none"/>
                <w:tab w:val="left" w:pos="14022" w:leader="none"/>
              </w:tabs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</w:rPr>
              <w:t>(Names and Title)</w:t>
            </w:r>
          </w:p>
        </w:tc>
        <w:tc>
          <w:tcPr>
            <w:tcW w:w="12191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0" w:type="dxa"/>
            <w:gridSpan w:val="2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>Certificate of Authorization I</w:t>
            </w:r>
            <w:r>
              <w:rPr>
                <w:b/>
                <w:sz w:val="24"/>
              </w:rPr>
              <w:t>ssued by NJ Division of Consumer Affairs State Board of Professional Engineers and Land Surveyors</w:t>
            </w:r>
          </w:p>
        </w:tc>
      </w:tr>
      <w:tr>
        <w:trPr>
          <w:trHeight w:val="368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Number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Issued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4810" w:type="dxa"/>
            <w:gridSpan w:val="22"/>
            <w:tcBorders>
              <w:top w:val="single" w:sz="2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’s Former Name(s)</w:t>
            </w:r>
          </w:p>
        </w:tc>
        <w:tc>
          <w:tcPr>
            <w:tcW w:w="441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rent Company’s Headquarters Address</w:t>
            </w:r>
          </w:p>
        </w:tc>
        <w:tc>
          <w:tcPr>
            <w:tcW w:w="425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esent Branch Office(s)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8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2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Cs w:val="24"/>
              </w:rPr>
              <w:t>Person(s) in charge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ax</w:t>
            </w:r>
          </w:p>
        </w:tc>
        <w:tc>
          <w:tcPr>
            <w:tcW w:w="2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Phone</w:t>
            </w:r>
          </w:p>
        </w:tc>
        <w:tc>
          <w:tcPr>
            <w:tcW w:w="2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Cs w:val="24"/>
              </w:rPr>
              <w:t>Person(s) in charge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ax</w:t>
            </w:r>
          </w:p>
        </w:tc>
        <w:tc>
          <w:tcPr>
            <w:tcW w:w="2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288" w:bottom="34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 xml:space="preserve">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</w:t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 xml:space="preserve">                           </w:t>
    </w:r>
    <w:r>
      <w:rPr>
        <w:rStyle w:val="PageNumber"/>
        <w:smallCaps/>
        <w:sz w:val="20"/>
      </w:rPr>
      <w:t>Form Sect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17:00Z</dcterms:created>
  <dc:creator>TPCZELE</dc:creator>
  <dc:description/>
  <cp:keywords/>
  <dc:language>en-US</dc:language>
  <cp:lastModifiedBy>Serenelli, Mario [DOT]</cp:lastModifiedBy>
  <dcterms:modified xsi:type="dcterms:W3CDTF">2024-01-03T19:39:00Z</dcterms:modified>
  <cp:revision>23</cp:revision>
  <dc:subject/>
  <dc:title>Section 1                              Prequalification General Information Format</dc:title>
</cp:coreProperties>
</file>