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40"/>
        </w:rPr>
      </w:pPr>
      <w:r>
        <w:rPr>
          <w:smallCaps/>
          <w:szCs w:val="40"/>
        </w:rPr>
        <w:t>Checklist for Submission of PS-24</w:t>
      </w:r>
    </w:p>
    <w:p>
      <w:pPr>
        <w:pStyle w:val="Heading"/>
        <w:rPr>
          <w:smallCaps/>
          <w:szCs w:val="40"/>
        </w:rPr>
      </w:pPr>
      <w:r>
        <w:rPr>
          <w:smallCaps/>
          <w:szCs w:val="40"/>
        </w:rPr>
        <w:t>New and Renewal Applications</w:t>
      </w:r>
    </w:p>
    <w:p>
      <w:pPr>
        <w:pStyle w:val="Heading"/>
        <w:rPr>
          <w:smallCaps/>
          <w:szCs w:val="40"/>
        </w:rPr>
      </w:pPr>
      <w:r>
        <w:rPr>
          <w:smallCaps/>
          <w:szCs w:val="40"/>
        </w:rPr>
      </w:r>
    </w:p>
    <w:tbl>
      <w:tblPr>
        <w:tblW w:w="11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48"/>
        <w:gridCol w:w="1848"/>
        <w:gridCol w:w="1974"/>
      </w:tblGrid>
      <w:tr>
        <w:trPr>
          <w:trHeight w:val="603" w:hRule="atLeast"/>
        </w:trPr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Item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Yes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o</w:t>
            </w:r>
          </w:p>
        </w:tc>
        <w:tc>
          <w:tcPr>
            <w:tcW w:w="19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ertificate of Authoriz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enclosed a current certificate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0" w:name="__Fieldmark__0_2961296010"/>
            <w:bookmarkStart w:id="1" w:name="__Fieldmark__0_2961296010"/>
            <w:bookmarkEnd w:id="1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" w:name="__Fieldmark__1_2961296010"/>
            <w:bookmarkStart w:id="3" w:name="__Fieldmark__1_2961296010"/>
            <w:bookmarkEnd w:id="3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4" w:name="__Fieldmark__2_2961296010"/>
            <w:bookmarkStart w:id="5" w:name="__Fieldmark__2_2961296010"/>
            <w:bookmarkEnd w:id="5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not, have you applied for the certificate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6" w:name="__Fieldmark__3_2961296010"/>
            <w:bookmarkStart w:id="7" w:name="__Fieldmark__3_2961296010"/>
            <w:bookmarkEnd w:id="7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8" w:name="__Fieldmark__4_2961296010"/>
            <w:bookmarkStart w:id="9" w:name="__Fieldmark__4_2961296010"/>
            <w:bookmarkEnd w:id="9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0" w:name="__Fieldmark__5_2961296010"/>
            <w:bookmarkStart w:id="11" w:name="__Fieldmark__5_2961296010"/>
            <w:bookmarkEnd w:id="11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st Basis Approval (CB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A has been approved by the Bureau of Professional Services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2" w:name="__Fieldmark__6_2961296010"/>
            <w:bookmarkStart w:id="13" w:name="__Fieldmark__6_2961296010"/>
            <w:bookmarkEnd w:id="13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4" w:name="__Fieldmark__7_2961296010"/>
            <w:bookmarkStart w:id="15" w:name="__Fieldmark__7_2961296010"/>
            <w:bookmarkEnd w:id="15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f not, CBA submitted with PS-24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6" w:name="__Fieldmark__8_2961296010"/>
            <w:bookmarkStart w:id="17" w:name="__Fieldmark__8_2961296010"/>
            <w:bookmarkEnd w:id="17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8" w:name="__Fieldmark__9_2961296010"/>
            <w:bookmarkStart w:id="19" w:name="__Fieldmark__9_2961296010"/>
            <w:bookmarkEnd w:id="19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equirement Sheets (Section 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enclosed the requirements sheets for each of the disciplines for which you wish to be prequalified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0" w:name="__Fieldmark__10_2961296010"/>
            <w:bookmarkStart w:id="21" w:name="__Fieldmark__10_2961296010"/>
            <w:bookmarkEnd w:id="21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ignatu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s the PS-24 signed in Section 8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2" w:name="__Fieldmark__11_2961296010"/>
            <w:bookmarkStart w:id="23" w:name="__Fieldmark__11_2961296010"/>
            <w:bookmarkEnd w:id="23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s the PS-24 Notarized in Section 8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4" w:name="__Fieldmark__12_2961296010"/>
            <w:bookmarkStart w:id="25" w:name="__Fieldmark__12_2961296010"/>
            <w:bookmarkEnd w:id="25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179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FF0000"/>
                <w:sz w:val="28"/>
                <w:szCs w:val="28"/>
              </w:rPr>
            </w:pPr>
            <w:r>
              <w:rPr>
                <w:b/>
                <w:bCs/>
                <w:smallCaps/>
                <w:color w:val="FF0000"/>
                <w:sz w:val="28"/>
                <w:szCs w:val="28"/>
              </w:rPr>
              <w:t>prequalification fees must be submitted through the E-Payment Portal on the website.</w:t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footerReference w:type="default" r:id="rId2"/>
      <w:type w:val="nextPage"/>
      <w:pgSz w:w="12240" w:h="15840"/>
      <w:pgMar w:left="432" w:right="432" w:gutter="0" w:header="0" w:top="576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>
        <w:smallCaps/>
        <w:sz w:val="20"/>
      </w:rPr>
    </w:pPr>
    <w:r>
      <w:rPr>
        <w:rStyle w:val="PageNumber"/>
        <w:sz w:val="20"/>
      </w:rPr>
      <w:t>PS-22 – January 2022</w:t>
      <w:tab/>
      <w:tab/>
      <w:tab/>
      <w:t xml:space="preserve">                </w:t>
    </w:r>
    <w:r>
      <w:rPr>
        <w:rStyle w:val="PageNumber"/>
        <w:smallCaps/>
        <w:sz w:val="20"/>
        <w:szCs w:val="20"/>
      </w:rPr>
      <w:t>Checklist</w:t>
    </w:r>
  </w:p>
  <w:p>
    <w:pPr>
      <w:pStyle w:val="Footer"/>
      <w:rPr>
        <w:smallCaps/>
        <w:sz w:val="20"/>
      </w:rPr>
    </w:pPr>
    <w:r>
      <w:rPr>
        <w:smallCap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24:00Z</dcterms:created>
  <dc:creator> </dc:creator>
  <dc:description/>
  <cp:keywords/>
  <dc:language>en-US</dc:language>
  <cp:lastModifiedBy>Serenelli, Mario [DOT]</cp:lastModifiedBy>
  <cp:lastPrinted>2007-10-18T14:26:00Z</cp:lastPrinted>
  <dcterms:modified xsi:type="dcterms:W3CDTF">2024-09-30T14:45:00Z</dcterms:modified>
  <cp:revision>14</cp:revision>
  <dc:subject/>
  <dc:title>CHECKLIST FOR SUBMISSION OF PS-08</dc:title>
</cp:coreProperties>
</file>