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7190" w:leader="none"/>
        </w:tabs>
        <w:rPr/>
      </w:pPr>
      <w:bookmarkStart w:id="0" w:name="_GoBack"/>
      <w:bookmarkEnd w:id="0"/>
      <w:r>
        <w:rPr>
          <w:sz w:val="24"/>
        </w:rPr>
        <w:t>06/2019</w:t>
        <w:tab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</w:rPr>
        <w:t>NEW JERSEY DEPARTMENT OF TRANSPORTATION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TILITY OWNER DESIGN AUTHORIZATION (CHECK LIST)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jc w:val="center"/>
        <w:rPr/>
      </w:pPr>
      <w:r>
        <w:rPr/>
      </w:r>
    </w:p>
    <w:tbl>
      <w:tblPr>
        <w:tblW w:w="174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6479"/>
        <w:gridCol w:w="5041"/>
        <w:gridCol w:w="1440"/>
        <w:gridCol w:w="4499"/>
      </w:tblGrid>
      <w:tr>
        <w:trPr>
          <w:trHeight w:val="480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NAME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bookmarkStart w:id="1" w:name="Text58_Copy_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1"/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NICIPALITY: </w:t>
            </w:r>
            <w:bookmarkStart w:id="2" w:name="Text2_Copy_1"/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2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: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51_4292379895"/>
                  <w:enabled/>
                  <w:ddList>
                    <w:result w:val="0"/>
                    <w:listEntry w:val="____________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</w:ddList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3" w:name="__Fieldmark__51_4292379895"/>
            <w:bookmarkStart w:id="4" w:name="__Fieldmark__51_4292379895"/>
            <w:bookmarkEnd w:id="4"/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000"/>
        <w:gridCol w:w="5490"/>
        <w:gridCol w:w="2970"/>
      </w:tblGrid>
      <w:tr>
        <w:trPr>
          <w:trHeight w:val="48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ILITY OWNER:</w:t>
            </w:r>
            <w:bookmarkStart w:id="5" w:name="Text3_Copy_1"/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5"/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REEMENT NO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6"/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PC CODE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  <w:format w:val="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bookmarkStart w:id="7" w:name="Text5_Copy_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7"/>
          </w:p>
        </w:tc>
      </w:tr>
    </w:tbl>
    <w:p>
      <w:pPr>
        <w:pStyle w:val="Normal"/>
        <w:widowControl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74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89"/>
        <w:gridCol w:w="3871"/>
        <w:gridCol w:w="1004"/>
        <w:gridCol w:w="3316"/>
        <w:gridCol w:w="2457"/>
        <w:gridCol w:w="1503"/>
        <w:gridCol w:w="4320"/>
      </w:tblGrid>
      <w:tr>
        <w:trPr>
          <w:trHeight w:val="57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Location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isting Facilities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roposed Faciliti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Temporary &amp; Perman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NJDOT Remarks/Authorizat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8" w:name="Text18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8"/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9" w:name="Text19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9"/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0" w:name="Text20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0"/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1" w:name="Text23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1"/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2" w:name="Text24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2"/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3" w:name="Text25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3"/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4" w:name="Text26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4"/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15" w:name="Text29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5"/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No Interruption of service (Seasonal)(*)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Notice Time Needed (include time to obtain materials)(*)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  <w:t>General Notes:  (*) Seasonal time frames and notice times will vary per item of work.  Identify any critical time frames for specific items of work under remarks.</w:t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  <w:t>Has Proposed Lighting within Project Limits been incorporated in the Checklist?</w:t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  <w:t>Can the proposed utility work be done during night time hours?  If YES, then include and clearly label as “Proposed Night Time Utility Work” on the Checklist.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32" w:hRule="atLeast"/>
        </w:trPr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Autospacing="1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certify that this document depicts the In Kind replacement of the existing facilities and that all betterment are indicated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ed 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gnature_____________________Date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Firm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20" w:right="-10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Design Acceptance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Autospacing="1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OWN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certify that this document depicts the In Kind replacement of the existing facilities and that all betterment are indica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ty Concurren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gnature_____________________Dat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Titl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ind w:left="-134" w:right="-9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3683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4.4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Design Acceptance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r>
              <w:rPr>
                <w:rFonts w:cs="Arial"/>
                <w:bCs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Autospacing="1" w:afterAutospacing="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DO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Utility is approved to proceed with their plans and estimates for the work described herei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gnature_____________________Date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16" w:name="Text8_Copy_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bookmarkEnd w:id="16"/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47" w:righ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Design Accept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/>
                <w:bCs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</w:rPr>
        <w:t>NEW JERSEY DEPARTMENT OF TRANSPORTATION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TILITY OWNER DESIGN AUTHORIZATION (CHECK LIST)</w:t>
      </w:r>
    </w:p>
    <w:p>
      <w:pPr>
        <w:pStyle w:val="Normal"/>
        <w:widowControl w:val="false"/>
        <w:tabs>
          <w:tab w:val="clear" w:pos="720"/>
          <w:tab w:val="center" w:pos="8640" w:leader="none"/>
        </w:tabs>
        <w:jc w:val="center"/>
        <w:rPr/>
      </w:pPr>
      <w:r>
        <w:rPr/>
      </w:r>
    </w:p>
    <w:tbl>
      <w:tblPr>
        <w:tblW w:w="174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6479"/>
        <w:gridCol w:w="5041"/>
        <w:gridCol w:w="1440"/>
        <w:gridCol w:w="4499"/>
      </w:tblGrid>
      <w:tr>
        <w:trPr>
          <w:trHeight w:val="480" w:hRule="atLeast"/>
        </w:trPr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NAME: 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NICIPALITY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:</w:t>
            </w:r>
          </w:p>
        </w:tc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032_4292379895"/>
                  <w:enabled/>
                  <w:ddList>
                    <w:result w:val="0"/>
                    <w:listEntry w:val="____________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</w:ddList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bookmarkStart w:id="17" w:name="__Fieldmark__1032_4292379895"/>
            <w:bookmarkStart w:id="18" w:name="__Fieldmark__1032_4292379895"/>
            <w:bookmarkEnd w:id="18"/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000"/>
        <w:gridCol w:w="5490"/>
        <w:gridCol w:w="2970"/>
      </w:tblGrid>
      <w:tr>
        <w:trPr>
          <w:trHeight w:val="48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TILITY OWNER: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REEMENT NO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PC CODE: 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  <w:maxLength w:val="6"/>
                    <w:format w:val="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74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89"/>
        <w:gridCol w:w="3871"/>
        <w:gridCol w:w="4320"/>
        <w:gridCol w:w="3960"/>
        <w:gridCol w:w="4320"/>
      </w:tblGrid>
      <w:tr>
        <w:trPr>
          <w:trHeight w:val="57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It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Location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isting Facilit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roposed Faciliti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Temporary &amp; Perman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NJDOT Remarks/Authorizat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</w:rPr>
              <w:t>General Notes:  (*) Seasonal time frames and notice times will vary per item of work.  Identify any critical time frames for specific items of work under remarks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Designer Initials: </w:t>
      </w:r>
      <w:r>
        <w:rPr>
          <w:b/>
          <w:sz w:val="24"/>
          <w:szCs w:val="24"/>
          <w:u w:val="single"/>
        </w:rPr>
        <w:t xml:space="preserve">                          </w:t>
      </w:r>
      <w:r>
        <w:rPr>
          <w:b/>
          <w:sz w:val="24"/>
          <w:szCs w:val="24"/>
        </w:rPr>
        <w:tab/>
        <w:t xml:space="preserve">                                                  Utility Owner Initials:___________                                            Project Manager Initials:____________  </w:t>
      </w:r>
      <w:r>
        <w:rPr>
          <w:b/>
          <w:sz w:val="24"/>
          <w:szCs w:val="24"/>
          <w:u w:val="single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288" w:top="345" w:footer="0" w:bottom="28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77e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877e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5337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a41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0EA75B7E964E4F98E1FED3C8E87930" ma:contentTypeVersion="0" ma:contentTypeDescription="Create a new document." ma:contentTypeScope="" ma:versionID="d22726f6e123b5c4a17c5bbacd18dc86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149AA4-ABC8-41CE-BAE0-E91B1EF95B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5EC319-EB46-4FDD-B04C-D30BD0DCD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504634C-AD2B-443C-A2E0-DEB7F05A971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tility Owner Checklist</Template>
  <TotalTime>0</TotalTime>
  <Application>LibreOffice/7.4.7.2$Linux_X86_64 LibreOffice_project/40$Build-2</Application>
  <AppVersion>15.0000</AppVersion>
  <Pages>2</Pages>
  <Words>613</Words>
  <Characters>3497</Characters>
  <CharactersWithSpaces>4102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13:00Z</dcterms:created>
  <dc:creator>NJDOT</dc:creator>
  <dc:description/>
  <cp:keywords>Utility Management Utility Owner Design Authorization Checklist</cp:keywords>
  <dc:language>en-US</dc:language>
  <cp:lastModifiedBy>Lepri, James</cp:lastModifiedBy>
  <cp:lastPrinted>2012-04-16T14:53:00Z</cp:lastPrinted>
  <dcterms:modified xsi:type="dcterms:W3CDTF">2019-06-21T18:17:00Z</dcterms:modified>
  <cp:revision>3</cp:revision>
  <dc:subject>Utility Management</dc:subject>
  <dc:title>Utility Owner Design Authoriz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490683571</vt:r8>
  </property>
</Properties>
</file>