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cept Development Checkli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Thin Surface Treatment Project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99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09"/>
      </w:tblGrid>
      <w:tr>
        <w:trPr>
          <w:trHeight w:val="41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Name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ion/Milepost limits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ement Treatment Type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PC #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nicipality(ies)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y (ies)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Manager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D Designer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Calibri" w:ascii="Calibri" w:hAnsi="Calibri"/>
          <w:i/>
          <w:sz w:val="24"/>
          <w:szCs w:val="24"/>
        </w:rPr>
        <w:t>Notes:</w:t>
      </w:r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All item checked “Y” or “N”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shall be briefly discussed in the </w:t>
      </w:r>
      <w:r>
        <w:rPr>
          <w:rFonts w:cs="Calibri" w:ascii="Calibri" w:hAnsi="Calibri"/>
          <w:b/>
          <w:i/>
          <w:sz w:val="24"/>
          <w:szCs w:val="24"/>
        </w:rPr>
        <w:t>‘Comments’</w:t>
      </w:r>
      <w:r>
        <w:rPr>
          <w:rFonts w:cs="Calibri" w:ascii="Calibri" w:hAnsi="Calibri"/>
          <w:i/>
          <w:sz w:val="24"/>
          <w:szCs w:val="24"/>
        </w:rPr>
        <w:t xml:space="preserve"> section below the checklist items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"/>
          <w:szCs w:val="24"/>
        </w:rPr>
      </w:pPr>
      <w:r>
        <w:rPr>
          <w:rFonts w:cs="Calibri" w:ascii="Calibri" w:hAnsi="Calibri"/>
          <w:i/>
          <w:sz w:val="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NFI:  </w:t>
      </w:r>
      <w:r>
        <w:rPr>
          <w:rFonts w:cs="Calibri" w:ascii="Calibri" w:hAnsi="Calibri"/>
          <w:b/>
          <w:i/>
          <w:sz w:val="24"/>
          <w:szCs w:val="24"/>
        </w:rPr>
        <w:t>N</w:t>
      </w:r>
      <w:r>
        <w:rPr>
          <w:rFonts w:cs="Calibri" w:ascii="Calibri" w:hAnsi="Calibri"/>
          <w:i/>
          <w:sz w:val="24"/>
          <w:szCs w:val="24"/>
        </w:rPr>
        <w:t xml:space="preserve">eeds </w:t>
      </w:r>
      <w:r>
        <w:rPr>
          <w:rFonts w:cs="Calibri" w:ascii="Calibri" w:hAnsi="Calibri"/>
          <w:b/>
          <w:i/>
          <w:sz w:val="24"/>
          <w:szCs w:val="24"/>
        </w:rPr>
        <w:t>F</w:t>
      </w:r>
      <w:r>
        <w:rPr>
          <w:rFonts w:cs="Calibri" w:ascii="Calibri" w:hAnsi="Calibri"/>
          <w:i/>
          <w:sz w:val="24"/>
          <w:szCs w:val="24"/>
        </w:rPr>
        <w:t xml:space="preserve">urther </w:t>
      </w:r>
      <w:r>
        <w:rPr>
          <w:rFonts w:cs="Calibri" w:ascii="Calibri" w:hAnsi="Calibri"/>
          <w:b/>
          <w:i/>
          <w:sz w:val="24"/>
          <w:szCs w:val="24"/>
        </w:rPr>
        <w:t>I</w:t>
      </w:r>
      <w:r>
        <w:rPr>
          <w:rFonts w:cs="Calibri" w:ascii="Calibri" w:hAnsi="Calibri"/>
          <w:i/>
          <w:sz w:val="24"/>
          <w:szCs w:val="24"/>
        </w:rPr>
        <w:t>nvestigation in Final Design (explain below).</w:t>
      </w:r>
    </w:p>
    <w:p>
      <w:pPr>
        <w:pStyle w:val="Normal"/>
        <w:rPr>
          <w:rFonts w:ascii="Calibri" w:hAnsi="Calibri" w:cs="Calibri"/>
          <w:i/>
          <w:i/>
          <w:sz w:val="4"/>
          <w:szCs w:val="24"/>
        </w:rPr>
      </w:pPr>
      <w:r>
        <w:rPr>
          <w:rFonts w:cs="Calibri" w:ascii="Calibri" w:hAnsi="Calibri"/>
          <w:i/>
          <w:sz w:val="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ept Development Checkli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360" w:hanging="0"/>
        <w:rPr/>
      </w:pPr>
      <w:r>
        <w:rPr/>
        <w:t>Pavement</w:t>
        <w:tab/>
      </w:r>
    </w:p>
    <w:tbl>
      <w:tblPr>
        <w:tblW w:w="7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630"/>
        <w:gridCol w:w="596"/>
        <w:gridCol w:w="5766"/>
      </w:tblGrid>
      <w:tr>
        <w:trPr>
          <w:trHeight w:val="311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/A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FI</w:t>
            </w:r>
          </w:p>
        </w:tc>
        <w:tc>
          <w:tcPr>
            <w:tcW w:w="5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the Pavement Recommendation been provided by Pavement Management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ttach)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shoulder pavement box adequate to support traffic during staging?</w:t>
            </w:r>
          </w:p>
        </w:tc>
      </w:tr>
      <w:tr>
        <w:trPr>
          <w:trHeight w:val="6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excessive localized pavement repairs required?</w:t>
            </w:r>
          </w:p>
        </w:tc>
      </w:tr>
      <w:tr>
        <w:trPr>
          <w:trHeight w:val="6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geometric constraints (e.g., driveways, limited curb reveal, overpass) that will require the project to be milled prior to overlay treatment?  </w:t>
            </w:r>
          </w:p>
        </w:tc>
      </w:tr>
      <w:tr>
        <w:trPr>
          <w:trHeight w:val="6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milling is necessary, is the milling required over the majority of the project limits?</w:t>
            </w:r>
          </w:p>
        </w:tc>
      </w:tr>
      <w:tr>
        <w:trPr>
          <w:trHeight w:val="6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ll ramps within the limits of the project, and adjacent pavement sections been inspected to determine adequacy of pavement condition?</w:t>
            </w:r>
          </w:p>
        </w:tc>
      </w:tr>
      <w:tr>
        <w:trPr>
          <w:trHeight w:val="6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reliable As-Built plans and information available for this section of roadway and has this information been obtained from the Engineering Documents Unit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ternet aerial images may be used if reliable As-Built plans are not available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7"/>
        <w:gridCol w:w="693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/>
      </w:pPr>
      <w:r>
        <w:rPr/>
        <w:t>Structural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3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there any structures within the project limi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the thin surface treatment be applied to any of the bridge deck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3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s Structures approved the addition of thin surface treatment dead load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milling required under any structures in order to maintain minimum or substandard under-clearance?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7"/>
        <w:gridCol w:w="693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98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</w:t>
        <w:tab/>
        <w:t xml:space="preserve">Coordination with the Department of Defense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b/>
          <w:sz w:val="22"/>
          <w:szCs w:val="22"/>
        </w:rPr>
        <w:t xml:space="preserve"> be conducted on </w:t>
      </w:r>
      <w:r>
        <w:rPr>
          <w:rFonts w:cs="Calibri" w:ascii="Calibri" w:hAnsi="Calibri"/>
          <w:b/>
          <w:sz w:val="22"/>
          <w:szCs w:val="22"/>
          <w:u w:val="single"/>
        </w:rPr>
        <w:t>ALL</w:t>
      </w:r>
      <w:r>
        <w:rPr>
          <w:rFonts w:cs="Calibri" w:ascii="Calibri" w:hAnsi="Calibri"/>
          <w:b/>
          <w:sz w:val="22"/>
          <w:szCs w:val="22"/>
        </w:rPr>
        <w:t xml:space="preserve"> Interstate Structures where the existing/proposed vertical under-clearance is substandard.  The coordination is required if the resulting vertical under-clearance remains substandard; whether the under-clearance is reduced, maintained, or improved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ffic Management/Operation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our – Is it necessary and/or feasible?  Has conceptual approval been received from Mobility Operations (formerly Traffic Operations) and Traffic Engineering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ged Construction - Is it necessary and/or feasible?  Has conceptual approval been received from Mobility Operation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Lane Closure Hours been provided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f yes, provide memo from Mobility Engineering - Workzone as an attachmen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work zone issues that will need to be managed or mitigated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1"/>
        <w:gridCol w:w="7066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cycle/Pedestrian/ADA (For Thin Surface Treatment Type II Projects Only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worn paths from pedestrian activity presen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new sidewalks needed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new crosswalks needed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pedestrian countdown heads needed at signalized intersections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onfirm with the Bureau of Traffic Engineering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 roadway bicycle compatible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.g., drainage grat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recommended surface treatment(s) require ADA upgrade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utility relocations needed for ADA complianc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ROW required for ADA compliance? (Break out)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 intersections require the installation of ADA curb ramps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1"/>
        <w:gridCol w:w="7066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17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lete Streets</w:t>
      </w:r>
    </w:p>
    <w:p>
      <w:pPr>
        <w:pStyle w:val="Normal"/>
        <w:keepNext w:val="true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675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the CD Complete Streets Checlist been completed?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7"/>
        <w:gridCol w:w="74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 Streets Com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17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ainage, Safety and Miscellaneous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rumble strips exist within the project limi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umble strips need to be added within the project limi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aised Pavement Markers exist within the project limi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ny localized guide rail repairs required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localized guide rail repairs are required, can they be done within this project?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f not, provide an inventory of guiderail repair sections to aid future maintenance work orders or capital projects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any locations within the proposed project limits rank on the Safety Management System.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clude ranking data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f there are not any ranking locations, no further analysis is required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o, can any high value/low cost improvements be made within the scope of the project?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f improvements are needed but cannot be completed within the scope of this project, please identify the next steps (e.g., Submission of Problem Statement)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consultation with the Regional Maintenance Engineer (RME) indicated any ponding/drainage problems within the section of roadway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localized drainage or ponding locations identified in the DM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 any of the localized drainage or ponding concerns be improved within the scope of the projec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0"/>
        <w:gridCol w:w="6852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Community Impac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private residences within the limits of the projec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commercial businesses within the limits of the projec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any school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ithin a half mile radi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the limits of the projec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.g., Malls, Entertainment Complexes, Churches, etc.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2"/>
        <w:gridCol w:w="697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Involvement Action Plan – All Information to be obtained from the Office of Community and Constituent Rel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7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2776"/>
        <w:gridCol w:w="1935"/>
        <w:gridCol w:w="1935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ays or more prior to PS&amp;E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ays or less prior to Construction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 to Officia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 relea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/>
      </w:pPr>
      <w:r>
        <w:rPr>
          <w:rFonts w:cs="Calibri" w:ascii="Calibri" w:hAnsi="Calibri"/>
          <w:b/>
          <w:sz w:val="24"/>
          <w:szCs w:val="24"/>
        </w:rPr>
        <w:t>Project Coordination and Conflict Cross-Check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574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enance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Reporting System (PRS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r Acces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17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ding/Authorization Inform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574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60" w:after="60"/>
              <w:ind w:left="336" w:hanging="360"/>
              <w:rPr/>
            </w:pPr>
            <w:r>
              <w:rPr>
                <w:rFonts w:cs="Calibri" w:ascii="Calibri" w:hAnsi="Calibri"/>
                <w:sz w:val="22"/>
              </w:rPr>
              <w:t>Will Final Design be funded via the Federal Pavement Preservation Line Item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60" w:after="60"/>
              <w:ind w:left="336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ll Construction be funded via the Federal Pavement Preservation Line Item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60" w:after="60"/>
              <w:ind w:left="336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at is the anticipated FD authorization date and estimate? Provide info below.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60" w:after="60"/>
              <w:ind w:left="336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at is the anticipated CON authorization date and estimate? Provide info below.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before="60" w:after="60"/>
              <w:ind w:left="336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s this project exempt</w:t>
            </w:r>
            <w:r>
              <w:rPr>
                <w:rFonts w:cs="Calibri" w:ascii="Calibri" w:hAnsi="Calibri"/>
                <w:sz w:val="22"/>
              </w:rPr>
              <w:t xml:space="preserve"> from air quality conformity analysis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170" w:hanging="720"/>
        <w:rPr>
          <w:b/>
          <w:b/>
        </w:rPr>
      </w:pPr>
      <w:r>
        <w:rPr>
          <w:b/>
        </w:rPr>
        <w:t>Traffic Engineering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41" w:hanging="24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2009 MUTCD Section 2B.40 requirements, are there any substandard ONE-WAY Signs (R6-1, R6-2) or is there a need to install ONE-WAY Signs (R6-1, R6-2) within the project limits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720"/>
        <w:rPr/>
      </w:pPr>
      <w:r>
        <w:rPr/>
        <w:t>Verification of Limited Scope Project Development</w:t>
        <w:br/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644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ed on the information obtained/observed during the field visit, input obtained from SME’s, and coordination/cross-checks with the various Management Systems, does the proposed scope of work for this project fit the definition of 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‘Thin Surface Treatment Project’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5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"/>
        <w:gridCol w:w="1530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d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sert Name)</w:t>
            </w:r>
            <w:r>
              <w:rPr>
                <w:rFonts w:cs="Calibri" w:ascii="Calibri" w:hAnsi="Calibri"/>
                <w:sz w:val="22"/>
                <w:szCs w:val="22"/>
              </w:rPr>
              <w:t>, Project Manager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5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"/>
        <w:gridCol w:w="1530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d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sert Name)</w:t>
            </w:r>
            <w:r>
              <w:rPr>
                <w:rFonts w:cs="Calibri" w:ascii="Calibri" w:hAnsi="Calibri"/>
                <w:sz w:val="22"/>
                <w:szCs w:val="22"/>
              </w:rPr>
              <w:t>, Pavement Design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leased: 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7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6:00Z</dcterms:created>
  <dc:creator>NJDOT</dc:creator>
  <dc:description/>
  <cp:keywords>Limited Scope Concept Development Thin Surface Treatment Checklist NJDOT CD Field Inventory 23R12L01</cp:keywords>
  <dc:language>en-US</dc:language>
  <cp:lastModifiedBy>Gadus, Kirsten [DOT]</cp:lastModifiedBy>
  <cp:lastPrinted>2012-04-05T09:17:00Z</cp:lastPrinted>
  <dcterms:modified xsi:type="dcterms:W3CDTF">2025-02-27T15:25:00Z</dcterms:modified>
  <cp:revision>9</cp:revision>
  <dc:subject>Limited Scope</dc:subject>
  <dc:title>Limited Scope Concept Development Thin Surface Treat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A25654B75A4904C8A6D4ED31D69CBBB</vt:lpwstr>
  </property>
  <property fmtid="{D5CDD505-2E9C-101B-9397-08002B2CF9AE}" pid="4" name="_activity">
    <vt:lpwstr/>
  </property>
  <property fmtid="{D5CDD505-2E9C-101B-9397-08002B2CF9AE}" pid="5" name="display_urn:schemas-microsoft-com:office:office#Editor">
    <vt:lpwstr>Gadus, Kirsten</vt:lpwstr>
  </property>
</Properties>
</file>