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>[Final E&amp;O Level 2, DI Change Order Costs Recovery Letter, E&amp;O Resolution Process Participation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P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Corporate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Addr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Jersey Town, NJ zip 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</w:rPr>
        <w:t>Potential Error &amp; Omission Resolution Process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2" w:name="OLE_LINK4"/>
      <w:bookmarkStart w:id="3" w:name="OLE_LINK3"/>
      <w:r>
        <w:rPr>
          <w:rFonts w:eastAsia="Times New Roman" w:cs="Times New Roman" w:ascii="Times New Roman" w:hAnsi="Times New Roman"/>
          <w:sz w:val="24"/>
          <w:szCs w:val="24"/>
        </w:rPr>
        <w:t>Change Order Costs Recovery for Design Issu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State Route, Project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oject Location, Location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Mr. (Ms.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esign PM’s nam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partment had previously pu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notice, by a ‘Design Issue Inquiry’ letter dated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da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volving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ign issu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ng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[PM &amp; RE jointly provide a short description, in bullets, of th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claimed design issue(s)here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esponse to the design issu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tigation,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epartment is now submitting the attached final cost data, including costs associated with the required Change Ord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(s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DOT’s administrative cos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ccordance with the Standard Terms &amp; Conditions of the Consultant Agreement with your firm for the subject project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ndard Article 40- Unacceptable Work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tandard Article 44- Standards and Proced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Department requests that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pond to the issu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ssociated costs that have been submitted at a meeting with members of the Division of Project Management, as part of CPM’s ‘Potential E&amp;O Resolution Process’, Step 1 Revie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contact me, or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name, Project Manager)</w:t>
      </w:r>
      <w:r>
        <w:rPr>
          <w:rFonts w:eastAsia="Times New Roman" w:cs="Times New Roman" w:ascii="Times New Roman" w:hAnsi="Times New Roman"/>
          <w:sz w:val="24"/>
          <w:szCs w:val="24"/>
        </w:rPr>
        <w:t>, within five business days of the receipt of this notification to schedule the meeting or if you have any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ecutive Regional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sion of Project Manag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achments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[Change Order cost breakdowns, etc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c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Project Mana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Resident Engine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Field Manag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Secretary, Department Claims Committe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Deputy Attorneys Genera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Engineering Team leader, FH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e English">
    <w:altName w:val="Calibri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  <w:p>
    <w:pPr>
      <w:pStyle w:val="Foo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400165" cy="255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55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0"/>
                            <w:gridCol w:w="4140"/>
                            <w:gridCol w:w="296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101536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16530" cy="35369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1126" t="-4" r="29142" b="776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6530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Olde English;Calibri" w:ascii="Olde English;Calibri" w:hAnsi="Olde English;Calibri"/>
                                    <w:color w:val="262A7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262A73"/>
                                  </w:rPr>
                                </w:pPr>
                                <w:r>
                                  <w:rPr>
                                    <w:color w:val="262A73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PHILIP D. MURPH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FRANCIS K. O’CONNO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AHESHA L. WA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01.05pt;mso-wrap-distance-left:9.35pt;mso-wrap-distance-right:9.35pt;mso-wrap-distance-top:0pt;mso-wrap-distance-bottom:0pt;margin-top:18.05pt;mso-position-vertical-relative:page;margin-left:5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0"/>
                      <w:gridCol w:w="4140"/>
                      <w:gridCol w:w="296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01536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6530" cy="35369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1126" t="-4" r="29142" b="776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Olde English;Calibri" w:ascii="Olde English;Calibri" w:hAnsi="Olde English;Calibri"/>
                              <w:color w:val="262A73"/>
                            </w:rPr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262A73"/>
                            </w:rPr>
                          </w:pPr>
                          <w:r>
                            <w:rPr>
                              <w:color w:val="262A73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PHILIP D. MURPH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FRANCIS K. O’CONNO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AHESHA L. WA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Murph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9:00Z</dcterms:created>
  <dc:creator>TP2GADU</dc:creator>
  <dc:description/>
  <cp:keywords/>
  <dc:language>en-US</dc:language>
  <cp:lastModifiedBy>Gadus, Kirsten [DOT]</cp:lastModifiedBy>
  <cp:lastPrinted>2015-11-02T08:33:00Z</cp:lastPrinted>
  <dcterms:modified xsi:type="dcterms:W3CDTF">2024-07-11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Gadus, Kirsten</vt:lpwstr>
  </property>
</Properties>
</file>