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[Revised March 2014- Level 1 Construction Inspection Issue Inquiry Letter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u w:val="single"/>
        </w:rPr>
        <w:t>with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 or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u w:val="single"/>
        </w:rPr>
        <w:t>without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 Notice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Consultant P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Consultant Corporate Na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Consultant Corporate Addre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Jersey Town, NJ zip co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:</w:t>
        <w:tab/>
        <w:t>Construction Inspection Issue Inquir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State Route, Project Na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Project Location, Location Coun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r Mr. (Ms.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esign PM’s nam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issue has been identified during a construction activity which was under inspection by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Consultant Corporate 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lating to…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highlight w:val="yellow"/>
        </w:rPr>
        <w:t>[FM provides a short description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Your firm had been previously advised about this issue by…on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</w:rPr>
        <w:t>Last sentence optional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Contractor has, under Specifications Subsection 107.12, submitted the attached “Notice” of claim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highlight w:val="yellow"/>
        </w:rPr>
        <w:t>*[FM will add or delete the above sentence dependant on the attachment]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review has begun by the Department regarding the above mentioned issue. Please allow this letter to serve as a formal request by the Department for your assistance in identifying the cause, responsibility, and necessary corrective action to rectify the issu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you believ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Consultant Corporate 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not responsible for the issue cited, you must provide a written response explaining your posi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contact me upon receipt of this request to discuss your response. Thank y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ncerel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onal Consultant Coordina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vision of Construction Ser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tachmen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c: 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Project Manag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Field Manag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Regional Construction Engineer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Secretary, Department Claims Committe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ngineering Team Leader, FHWA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  <w:t>[only when FHWA funding/oversight]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360" w:top="1080" w:footer="61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e English">
    <w:altName w:val="Calibri"/>
    <w:charset w:val="00"/>
    <w:family w:val="auto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  <w:t>“</w:t>
    </w:r>
    <w:r>
      <w:rPr>
        <w:rFonts w:cs="Times New Roman" w:ascii="Times New Roman" w:hAnsi="Times New Roman"/>
        <w:color w:val="000080"/>
        <w:sz w:val="20"/>
        <w:szCs w:val="20"/>
      </w:rPr>
      <w:t>IMPROVING LIVES BY IMPROVING TRANSPORTATION”</w:t>
    </w:r>
  </w:p>
  <w:p>
    <w:pPr>
      <w:pStyle w:val="Footer"/>
      <w:jc w:val="center"/>
      <w:rPr>
        <w:rFonts w:ascii="Times New Roman" w:hAnsi="Times New Roman" w:cs="Times New Roman"/>
        <w:color w:val="000080"/>
      </w:rPr>
    </w:pPr>
    <w:r>
      <w:rPr>
        <w:rFonts w:cs="Times New Roman" w:ascii="Times New Roman" w:hAnsi="Times New Roman"/>
        <w:color w:val="000080"/>
      </w:rPr>
      <w:t>New Jersey Is An Equal Opportunity Employer • Printed on Recycled and Recyclable Paper</w:t>
    </w:r>
  </w:p>
  <w:p>
    <w:pPr>
      <w:pStyle w:val="Footer"/>
      <w:rPr>
        <w:rFonts w:ascii="Times New Roman" w:hAnsi="Times New Roman" w:cs="Times New Roman"/>
        <w:color w:val="000080"/>
      </w:rPr>
    </w:pPr>
    <w:r>
      <w:rPr>
        <w:rFonts w:cs="Times New Roman" w:ascii="Times New Roman" w:hAnsi="Times New Roman"/>
        <w:color w:val="000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  <w:t>“</w:t>
    </w:r>
    <w:r>
      <w:rPr>
        <w:rFonts w:cs="Times New Roman" w:ascii="Times New Roman" w:hAnsi="Times New Roman"/>
        <w:color w:val="000080"/>
        <w:sz w:val="20"/>
        <w:szCs w:val="20"/>
      </w:rPr>
      <w:t>IMPROVING LIVES BY IMPROVING TRANSPORTATION”</w:t>
    </w:r>
  </w:p>
  <w:p>
    <w:pPr>
      <w:pStyle w:val="Footer"/>
      <w:jc w:val="center"/>
      <w:rPr>
        <w:rFonts w:ascii="Times New Roman" w:hAnsi="Times New Roman" w:cs="Times New Roman"/>
        <w:color w:val="000080"/>
      </w:rPr>
    </w:pPr>
    <w:r>
      <w:rPr>
        <w:rFonts w:cs="Times New Roman" w:ascii="Times New Roman" w:hAnsi="Times New Roman"/>
        <w:color w:val="000080"/>
      </w:rPr>
      <w:t>New Jersey Is An Equal Opportunity Employer • Printed on Recycled and Recyclable Paper</w:t>
    </w:r>
  </w:p>
  <w:p>
    <w:pPr>
      <w:pStyle w:val="Footer"/>
      <w:rPr>
        <w:rFonts w:ascii="Times New Roman" w:hAnsi="Times New Roman" w:cs="Times New Roman"/>
        <w:color w:val="000080"/>
      </w:rPr>
    </w:pPr>
    <w:r>
      <w:rPr>
        <w:rFonts w:cs="Times New Roman" w:ascii="Times New Roman" w:hAnsi="Times New Roman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229235</wp:posOffset>
              </wp:positionV>
              <wp:extent cx="6400165" cy="2553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255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70"/>
                            <w:gridCol w:w="4140"/>
                            <w:gridCol w:w="2969"/>
                          </w:tblGrid>
                          <w:tr>
                            <w:trPr>
                              <w:trHeight w:val="1709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Olde English;Calibri" w:hAnsi="Olde English;Calibri" w:cs="Olde English;Calibri"/>
                                    <w:color w:val="262A73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6320" cy="101536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6320" cy="101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16530" cy="353695"/>
                                      <wp:effectExtent l="0" t="0" r="0" b="0"/>
                                      <wp:docPr id="3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31126" t="-4" r="29142" b="776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16530" cy="353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Olde English;Calibri" w:hAnsi="Olde English;Calibri" w:cs="Olde English;Calibri"/>
                                    <w:color w:val="262A73"/>
                                  </w:rPr>
                                </w:pPr>
                                <w:r>
                                  <w:rPr>
                                    <w:rFonts w:cs="Olde English;Calibri" w:ascii="Olde English;Calibri" w:hAnsi="Olde English;Calibri"/>
                                    <w:color w:val="262A7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10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color w:val="262A73"/>
                                  </w:rPr>
                                </w:pPr>
                                <w:r>
                                  <w:rPr>
                                    <w:color w:val="262A73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DEPARTMENT OF TRANSPORTATION</w:t>
                                  <w:br/>
                                  <w:t xml:space="preserve"> P.O. Box 60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Old English Text MT" w:hAnsi="Old English Text MT" w:cs="Old English Text MT"/>
                                    <w:b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Trenton, New Jersey 08625-0600</w:t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Old English Text MT" w:hAnsi="Old English Text MT" w:cs="Old English Text MT"/>
                                    <w:b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Old English Text MT" w:ascii="Old English Text MT" w:hAnsi="Old English Text MT"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PHILIP D. MURPHY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FRANCIS K. O’CONNO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Governor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Commission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TAHESHA L. WAY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Lt. Governor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201.05pt;mso-wrap-distance-left:9.35pt;mso-wrap-distance-right:9.35pt;mso-wrap-distance-top:0pt;mso-wrap-distance-bottom:0pt;margin-top:18.05pt;mso-position-vertical-relative:page;margin-left:54.0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70"/>
                      <w:gridCol w:w="4140"/>
                      <w:gridCol w:w="2969"/>
                    </w:tblGrid>
                    <w:tr>
                      <w:trPr>
                        <w:trHeight w:val="1709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Olde English;Calibri" w:hAnsi="Olde English;Calibri" w:cs="Olde English;Calibri"/>
                              <w:color w:val="262A7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6320" cy="1015365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101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16530" cy="35369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31126" t="-4" r="29142" b="776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16530" cy="353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Olde English;Calibri" w:hAnsi="Olde English;Calibri" w:cs="Olde English;Calibri"/>
                              <w:color w:val="262A73"/>
                            </w:rPr>
                          </w:pPr>
                          <w:r>
                            <w:rPr>
                              <w:rFonts w:cs="Olde English;Calibri" w:ascii="Olde English;Calibri" w:hAnsi="Olde English;Calibri"/>
                              <w:color w:val="262A73"/>
                            </w:rPr>
                          </w:r>
                        </w:p>
                      </w:tc>
                    </w:tr>
                    <w:tr>
                      <w:trPr>
                        <w:trHeight w:val="710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color w:val="262A73"/>
                            </w:rPr>
                          </w:pPr>
                          <w:r>
                            <w:rPr>
                              <w:color w:val="262A73"/>
                            </w:rPr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DEPARTMENT OF TRANSPORTATION</w:t>
                            <w:br/>
                            <w:t xml:space="preserve"> P.O. Box 6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Old English Text MT" w:hAnsi="Old English Text MT" w:cs="Old English Text MT"/>
                              <w:b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Trenton, New Jersey 08625-0600</w:t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Old English Text MT" w:hAnsi="Old English Text MT" w:cs="Old English Text MT"/>
                              <w:b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Old English Text MT" w:ascii="Old English Text MT" w:hAnsi="Old English Text MT"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>
                        <w:trHeight w:val="144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PHILIP D. MURPHY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FRANCIS K. O’CONNO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Governor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Commission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TAHESHA L. WAY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Lt. Governor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229235</wp:posOffset>
              </wp:positionV>
              <wp:extent cx="6400165" cy="27000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270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70"/>
                            <w:gridCol w:w="4140"/>
                            <w:gridCol w:w="2969"/>
                          </w:tblGrid>
                          <w:tr>
                            <w:trPr>
                              <w:trHeight w:val="1709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6320" cy="101536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6320" cy="101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16530" cy="35369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31126" t="-4" r="29142" b="776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16530" cy="353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Olde English;Calibri" w:hAnsi="Olde English;Calibri" w:cs="Olde English;Calibri"/>
                                    <w:color w:val="262A73"/>
                                  </w:rPr>
                                </w:pPr>
                                <w:r>
                                  <w:rPr>
                                    <w:rFonts w:cs="Olde English;Calibri" w:ascii="Olde English;Calibri" w:hAnsi="Olde English;Calibri"/>
                                    <w:color w:val="262A7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10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color w:val="262A73"/>
                                  </w:rPr>
                                </w:pPr>
                                <w:r>
                                  <w:rPr>
                                    <w:color w:val="262A73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DEPARTMENT OF TRANSPORTATION</w:t>
                                  <w:br/>
                                  <w:t xml:space="preserve"> P.O. Box 60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Trenton, New Jersey 08625-0600</w:t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Old English Text MT" w:hAnsi="Old English Text MT" w:cs="Old English Text MT"/>
                                    <w:b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Old English Text MT" w:ascii="Old English Text MT" w:hAnsi="Old English Text MT"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PHILIP D. MURPHY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FRANCIS K. O’CONNO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Governor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Commission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TAHESHA L. WAY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Lt. Governor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212.6pt;mso-wrap-distance-left:9.35pt;mso-wrap-distance-right:9.35pt;mso-wrap-distance-top:0pt;mso-wrap-distance-bottom:0pt;margin-top:18.05pt;mso-position-vertical-relative:page;margin-left:54.0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70"/>
                      <w:gridCol w:w="4140"/>
                      <w:gridCol w:w="2969"/>
                    </w:tblGrid>
                    <w:tr>
                      <w:trPr>
                        <w:trHeight w:val="1709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6320" cy="101536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101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16530" cy="3536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31126" t="-4" r="29142" b="776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16530" cy="353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Olde English;Calibri" w:hAnsi="Olde English;Calibri" w:cs="Olde English;Calibri"/>
                              <w:color w:val="262A73"/>
                            </w:rPr>
                          </w:pPr>
                          <w:r>
                            <w:rPr>
                              <w:rFonts w:cs="Olde English;Calibri" w:ascii="Olde English;Calibri" w:hAnsi="Olde English;Calibri"/>
                              <w:color w:val="262A73"/>
                            </w:rPr>
                          </w:r>
                        </w:p>
                      </w:tc>
                    </w:tr>
                    <w:tr>
                      <w:trPr>
                        <w:trHeight w:val="710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color w:val="262A73"/>
                            </w:rPr>
                          </w:pPr>
                          <w:r>
                            <w:rPr>
                              <w:color w:val="262A73"/>
                            </w:rPr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DEPARTMENT OF TRANSPORTATION</w:t>
                            <w:br/>
                            <w:t xml:space="preserve"> P.O. Box 6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Trenton, New Jersey 08625-0600</w:t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Old English Text MT" w:hAnsi="Old English Text MT" w:cs="Old English Text MT"/>
                              <w:b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Old English Text MT" w:ascii="Old English Text MT" w:hAnsi="Old English Text MT"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>
                        <w:trHeight w:val="144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PHILIP D. MURPHY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FRANCIS K. O’CONNO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Governor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Commission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TAHESHA L. WAY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Lt. Governor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color w:val="262A73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262A73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Murphy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45:00Z</dcterms:created>
  <dc:creator>TP2GADU</dc:creator>
  <dc:description/>
  <cp:keywords/>
  <dc:language>en-US</dc:language>
  <cp:lastModifiedBy>Gadus, Kirsten [DOT]</cp:lastModifiedBy>
  <cp:lastPrinted>2015-11-02T08:33:00Z</cp:lastPrinted>
  <dcterms:modified xsi:type="dcterms:W3CDTF">2024-07-11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Editor">
    <vt:lpwstr>Gadus, Kirsten</vt:lpwstr>
  </property>
</Properties>
</file>