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EXCEPTION CERTIFICATION</w:t>
      </w:r>
    </w:p>
    <w:p>
      <w:pPr>
        <w:pStyle w:val="Normal"/>
        <w:jc w:val="center"/>
        <w:rPr/>
      </w:pPr>
      <w:r>
        <w:rPr/>
        <w:t>Division of Local Aid &amp; Economic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ertify that the following noted substandard design feature(s) exist on Project Number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n 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Road/Municipality/Coun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have been identified in the Design Exception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 substandard fea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so certify that available accident records have been reviewed for the three most recent years and analyzed to determine if any were attributable to any substandard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, in my professional opinion, this Design Exception based on the warranting conditions presented does not compromise public safety or the welfare of the traveling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 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  <w:tab/>
        <w:tab/>
        <w:t>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1:00Z</dcterms:created>
  <dc:creator>Linda</dc:creator>
  <dc:description/>
  <cp:keywords/>
  <dc:language>en-US</dc:language>
  <cp:lastModifiedBy>Linda</cp:lastModifiedBy>
  <cp:lastPrinted>2006-02-07T09:13:00Z</cp:lastPrinted>
  <dcterms:modified xsi:type="dcterms:W3CDTF">2008-11-25T19:25:00Z</dcterms:modified>
  <cp:revision>6</cp:revision>
  <dc:subject/>
  <dc:title>DESIGN EXCEPTION CERTIFICATION</dc:title>
</cp:coreProperties>
</file>